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32"/>
          <w:szCs w:val="24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 «Расчетный центр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5"/>
        <w:gridCol w:w="1109"/>
        <w:gridCol w:w="1108"/>
        <w:gridCol w:w="1109"/>
        <w:gridCol w:w="1108"/>
        <w:gridCol w:w="1109"/>
        <w:gridCol w:w="1108"/>
        <w:gridCol w:w="1116"/>
      </w:tblGrid>
      <w:tr>
        <w:trPr/>
        <w:tc>
          <w:tcPr>
            <w:tcW w:w="74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332"/>
        <w:gridCol w:w="1333"/>
        <w:gridCol w:w="1332"/>
        <w:gridCol w:w="1333"/>
        <w:gridCol w:w="1262"/>
        <w:gridCol w:w="1332"/>
        <w:gridCol w:w="1333"/>
        <w:gridCol w:w="1332"/>
        <w:gridCol w:w="1333"/>
        <w:gridCol w:w="1333"/>
      </w:tblGrid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 xml:space="preserve"> </w:t>
      </w: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67031, Республика Коми, г. Сыктывкар, ул. Карла Маркса, 158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om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387"/>
        <w:gridCol w:w="2315"/>
        <w:gridCol w:w="578"/>
        <w:gridCol w:w="579"/>
        <w:gridCol w:w="2893"/>
        <w:gridCol w:w="772"/>
        <w:gridCol w:w="1565"/>
        <w:gridCol w:w="365"/>
        <w:gridCol w:w="3280"/>
        <w:gridCol w:w="772"/>
      </w:tblGrid>
      <w:tr>
        <w:trPr/>
        <w:tc>
          <w:tcPr>
            <w:tcW w:w="8526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счетный центр»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Гайзер</w:t>
            </w:r>
          </w:p>
        </w:tc>
        <w:tc>
          <w:tcPr>
            <w:tcW w:w="77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8" w:type="dxa"/>
        <w:jc w:val="left"/>
        <w:tblInd w:w="11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178"/>
      </w:tblGrid>
      <w:tr>
        <w:trPr>
          <w:cantSplit w:val="true"/>
        </w:trPr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1205888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101142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840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290"/>
        <w:gridCol w:w="2720"/>
        <w:gridCol w:w="4009"/>
        <w:gridCol w:w="1516"/>
        <w:gridCol w:w="1996"/>
        <w:gridCol w:w="2005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зер Сергей Михайлович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г. Сыктывк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rStyle w:val="SUBST"/>
                <w:bCs w:val="false"/>
                <w:iCs w:val="false"/>
                <w:sz w:val="22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Cs w:val="false"/>
                <w:iCs w:val="false"/>
                <w:sz w:val="22"/>
              </w:rPr>
              <w:t>Физическое лицо осуществляет полномочия единоличного исполнительного органа акционерного общества, в силу чего относится к группе лиц, в которую входят ОАО «Расчетный центр»  и Гайзер С.М.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2"/>
              </w:rPr>
              <w:t>3. Лицо является членом Совета директоров акционерного общества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Магомед Нурмагомедович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г. Сыктывкар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Cs w:val="false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Игорь Александвроич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г. Сыктывкар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Cs w:val="false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а Светлана Владимировн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г. Сыктывкар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Cs w:val="false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ина Людмила Ивановн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г. Сыктывкар.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Cs w:val="false"/>
                <w:iCs w:val="false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2"/>
              </w:rPr>
              <w:t>Муниципальное образование городского округа «Сыктывкар» в лице Администрации муниципального образования городского округа «Сыктывк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оми, г. Сыктывк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rStyle w:val="SUBST"/>
                <w:bCs w:val="false"/>
                <w:iCs w:val="false"/>
                <w:sz w:val="22"/>
              </w:rPr>
              <w:t xml:space="preserve"> 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22"/>
              </w:rPr>
              <w:t>2.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чина, в силу которой данное лицо принадлежит к той группе лиц, к которой принадлежит акционерное общество: л</w:t>
            </w:r>
            <w:r>
              <w:rPr>
                <w:rStyle w:val="SUBST"/>
                <w:bCs w:val="false"/>
                <w:iCs w:val="false"/>
                <w:sz w:val="22"/>
              </w:rPr>
              <w:t>ицо имеет право распоряжаться более чем 50 процентами голосующих акций общества, в силу чего относится к группе лиц, в которую входят ОАО «Расчетный центр» и Муниципальное образование городского округа «Сыктывкар» в лице Администрации Муниципального образования городского округа «Сыктывкар»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bookmarkStart w:id="0" w:name="DDE_LINK"/>
            <w:r>
              <w:rPr>
                <w:sz w:val="22"/>
                <w:szCs w:val="22"/>
              </w:rPr>
              <w:t>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</w:t>
            </w:r>
            <w:bookmarkEnd w:id="0"/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618"/>
        <w:gridCol w:w="618"/>
        <w:gridCol w:w="619"/>
        <w:gridCol w:w="618"/>
        <w:gridCol w:w="618"/>
        <w:gridCol w:w="619"/>
        <w:gridCol w:w="618"/>
        <w:gridCol w:w="619"/>
        <w:gridCol w:w="618"/>
        <w:gridCol w:w="618"/>
        <w:gridCol w:w="882"/>
        <w:gridCol w:w="618"/>
        <w:gridCol w:w="619"/>
        <w:gridCol w:w="618"/>
        <w:gridCol w:w="618"/>
        <w:gridCol w:w="619"/>
        <w:gridCol w:w="618"/>
        <w:gridCol w:w="618"/>
        <w:gridCol w:w="619"/>
        <w:gridCol w:w="618"/>
        <w:gridCol w:w="619"/>
      </w:tblGrid>
      <w:tr>
        <w:trPr/>
        <w:tc>
          <w:tcPr>
            <w:tcW w:w="2031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8979"/>
        <w:gridCol w:w="2555"/>
        <w:gridCol w:w="3005"/>
      </w:tblGrid>
      <w:tr>
        <w:trPr>
          <w:trHeight w:val="696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709"/>
        <w:gridCol w:w="5562"/>
        <w:gridCol w:w="1427"/>
        <w:gridCol w:w="1711"/>
        <w:gridCol w:w="1703"/>
      </w:tblGrid>
      <w:tr>
        <w:trPr>
          <w:cantSplit w:val="true"/>
        </w:trPr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  <w:cantSplit w:val="true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2709"/>
        <w:gridCol w:w="5558"/>
        <w:gridCol w:w="1509"/>
        <w:gridCol w:w="1627"/>
        <w:gridCol w:w="1711"/>
      </w:tblGrid>
      <w:tr>
        <w:trPr>
          <w:cantSplit w:val="true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>За указанный период изменений 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4" w:gutter="0" w:header="397" w:top="68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743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153" w:leader="none"/>
                        <w:tab w:val="right" w:pos="8306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sz w:val="20"/>
      <w:szCs w:val="20"/>
    </w:rPr>
  </w:style>
  <w:style w:type="character" w:styleId="RTFNum23">
    <w:name w:val="RTF_Num 2 3"/>
    <w:qFormat/>
    <w:rPr>
      <w:sz w:val="20"/>
      <w:szCs w:val="20"/>
    </w:rPr>
  </w:style>
  <w:style w:type="character" w:styleId="RTFNum24">
    <w:name w:val="RTF_Num 2 4"/>
    <w:qFormat/>
    <w:rPr>
      <w:sz w:val="20"/>
      <w:szCs w:val="20"/>
    </w:rPr>
  </w:style>
  <w:style w:type="character" w:styleId="RTFNum25">
    <w:name w:val="RTF_Num 2 5"/>
    <w:qFormat/>
    <w:rPr>
      <w:sz w:val="20"/>
      <w:szCs w:val="20"/>
    </w:rPr>
  </w:style>
  <w:style w:type="character" w:styleId="RTFNum26">
    <w:name w:val="RTF_Num 2 6"/>
    <w:qFormat/>
    <w:rPr>
      <w:sz w:val="20"/>
      <w:szCs w:val="20"/>
    </w:rPr>
  </w:style>
  <w:style w:type="character" w:styleId="RTFNum27">
    <w:name w:val="RTF_Num 2 7"/>
    <w:qFormat/>
    <w:rPr>
      <w:sz w:val="20"/>
      <w:szCs w:val="20"/>
    </w:rPr>
  </w:style>
  <w:style w:type="character" w:styleId="RTFNum28">
    <w:name w:val="RTF_Num 2 8"/>
    <w:qFormat/>
    <w:rPr>
      <w:sz w:val="20"/>
      <w:szCs w:val="20"/>
    </w:rPr>
  </w:style>
  <w:style w:type="character" w:styleId="RTFNum29">
    <w:name w:val="RTF_Num 2 9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imes New Roman;Times New Roman" w:cs="Tahoma;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eastAsia="Times New Roman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MS Sans Serif" w:hAnsi="Tahoma;MS Sans Serif" w:cs="Tahoma;MS Sans Serif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cs="Tahoma;MS Sans Serif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2">
    <w:name w:val="Index2"/>
    <w:basedOn w:val="Normal"/>
    <w:qFormat/>
    <w:pPr/>
    <w:rPr>
      <w:rFonts w:ascii="Tahoma;MS Sans Serif" w:hAnsi="Tahoma;MS Sans Serif" w:cs="Tahoma;MS Sans Serif"/>
    </w:rPr>
  </w:style>
  <w:style w:type="paragraph" w:styleId="WWcaption">
    <w:name w:val="WW-caption"/>
    <w:basedOn w:val="Normal"/>
    <w:qFormat/>
    <w:pPr>
      <w:spacing w:before="120" w:after="120"/>
    </w:pPr>
    <w:rPr>
      <w:rFonts w:cs="Tahoma;MS Sans Serif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Tahoma;MS Sans Serif" w:hAnsi="Tahoma;MS Sans Serif" w:cs="Tahoma;MS Sans Serif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imes New Roman;Times New Roman" w:cs="Tahoma;MS Sans Serif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;MS Sans Serif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ahoma;MS Sans Serif" w:hAnsi="Tahoma;MS Sans Serif" w:cs="Tahoma;MS Sans Serif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imes New Roman;Times New Roman" w:cs="Tahoma;MS Sans Serif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;MS Sans Serif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ahoma;MS Sans Serif" w:hAnsi="Tahoma;MS Sans Serif" w:cs="Tahoma;MS Sans Serif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imes New Roman;Times New Roman" w:cs="Tahoma;MS Sans Serif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;MS Sans Serif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ahoma;MS Sans Serif" w:hAnsi="Tahoma;MS Sans Serif" w:cs="Tahoma;MS Sans Serif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imes New Roman;Times New Roman" w:cs="Tahoma;MS Sans Serif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;MS Sans Serif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ahoma;MS Sans Serif" w:hAnsi="Tahoma;MS Sans Serif" w:cs="Tahoma;MS Sans Serif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Times New Roman;Times New Roman" w:cs="Tahoma;MS Sans Serif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;MS Sans Serif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Tahoma;MS Sans Serif" w:hAnsi="Tahoma;MS Sans Serif" w:cs="Tahoma;MS Sans Serif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;Times New Roman" w:hAnsi="Arial;Times New Roman" w:eastAsia="Times New Roman;Times New Roman" w:cs="Arial;Times New Roman"/>
      <w:i/>
      <w:iCs/>
    </w:rPr>
  </w:style>
  <w:style w:type="paragraph" w:styleId="WWIndex111111">
    <w:name w:val="WW-Index111111"/>
    <w:basedOn w:val="Normal"/>
    <w:qFormat/>
    <w:pPr/>
    <w:rPr>
      <w:rFonts w:ascii="Arial;Times New Roman" w:hAnsi="Arial;Times New Roman" w:eastAsia="Times New Roman;Times New Roman" w:cs="Arial;Times New Roman"/>
    </w:rPr>
  </w:style>
  <w:style w:type="paragraph" w:styleId="Index1">
    <w:name w:val="Index1"/>
    <w:basedOn w:val="Normal"/>
    <w:qFormat/>
    <w:pPr/>
    <w:rPr>
      <w:rFonts w:ascii="Arial;Times New Roman" w:hAnsi="Arial;Times New Roman" w:eastAsia="Times New Roman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7626" w:leader="none"/>
        <w:tab w:val="right" w:pos="15252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7626" w:leader="none"/>
        <w:tab w:val="right" w:pos="1525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WWheader1">
    <w:name w:val="WW-header1"/>
    <w:basedOn w:val="Normal"/>
    <w:qFormat/>
    <w:pPr>
      <w:tabs>
        <w:tab w:val="clear" w:pos="720"/>
        <w:tab w:val="center" w:pos="7626" w:leader="none"/>
        <w:tab w:val="right" w:pos="15252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7626" w:leader="none"/>
        <w:tab w:val="right" w:pos="15252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3:00Z</dcterms:created>
  <dc:creator>Valentina</dc:creator>
  <dc:description/>
  <cp:keywords/>
  <dc:language>en-US</dc:language>
  <cp:lastModifiedBy>Valentina</cp:lastModifiedBy>
  <cp:lastPrinted>2113-01-01T00:00:00Z</cp:lastPrinted>
  <dcterms:modified xsi:type="dcterms:W3CDTF">2012-03-30T11:35:00Z</dcterms:modified>
  <cp:revision>3</cp:revision>
  <dc:subject/>
  <dc:title/>
</cp:coreProperties>
</file>