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</w:t>
        <w:br/>
        <w:t>о государственной регистрации выпуска (дополнительного выпуска)</w:t>
        <w:br/>
        <w:t>ценных бумаг и порядке доступа к информации,</w:t>
        <w:br/>
        <w:t>содержащейся в проспекте ценных бумаг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8"/>
      </w:tblGrid>
      <w:tr>
        <w:trPr>
          <w:cantSplit w:val="true"/>
        </w:trPr>
        <w:tc>
          <w:tcPr>
            <w:tcW w:w="9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асчетный центр»</w:t>
            </w:r>
          </w:p>
        </w:tc>
      </w:tr>
      <w:tr>
        <w:trPr/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счетный центр»</w:t>
            </w:r>
          </w:p>
        </w:tc>
      </w:tr>
      <w:tr>
        <w:trPr/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1, Россия, Республика Коми, г. Сыктывкар, ул. Карла Маркса, 158</w:t>
            </w:r>
          </w:p>
        </w:tc>
      </w:tr>
      <w:tr>
        <w:trPr/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2"/>
                <w:szCs w:val="24"/>
              </w:rPr>
              <w:t>110110101142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2"/>
                <w:szCs w:val="24"/>
              </w:rPr>
              <w:t>110120588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05184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rc-komi.ru</w:t>
            </w:r>
          </w:p>
        </w:tc>
      </w:tr>
      <w:tr>
        <w:trPr>
          <w:cantSplit w:val="true"/>
        </w:trPr>
        <w:tc>
          <w:tcPr>
            <w:tcW w:w="9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Сведения о ценных бумагах, выпуск (дополнительный выпуск) которых зарегистрирован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1. Вид, категория (тип), серия и иные идентификационные признаки ценных бумаг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кции обыкновенные именные бездокументарные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 Срок погашения (для облигаций и опционов эмитента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3. Государственный регистрационный номер выпуска (дополнительного выпуска) ценных бумаг и дата государственной регистрац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1-01-05184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4. Наименование регистрирующего органа, осуществившего государственную регистрацию выпуска (дополнительного выпуска) ценных бумаг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Федеральная служба по финансовым рынкам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44 255 (сорок четыре тысячи двести пятьдесят пять) штук номинальной стоимостью 100 (сто) рублей кажда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обретение акций акционерного общества муниципальным образованием при преобразовании в акционерное общество муниципального предприятия в процессе приватизац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7. Срок (даты начала и окончания) размещения ценных бумаг или порядок его определ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ата государственной регистрации юридического лица, возникшего в результате преобразования: 29.10.2010 г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8. Цена размещения ценных бумаг или порядок ее определ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вида размещ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9. Предоставление участникам (акционерам) эмитента и/или иным лицам преимущественного права приобретения ценных бумаг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предосталвяетс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 Факт регистрации проспекта ценных бумаг одновременно с государственной регистрацией выпуска (дополнительного выпуска) этих ценных бумаг. </w:t>
            </w:r>
            <w:r>
              <w:rPr>
                <w:b/>
                <w:i/>
                <w:sz w:val="24"/>
                <w:szCs w:val="24"/>
              </w:rPr>
              <w:t>Проспект ценных бумаг не регистрировался одновременно с государственной регистрацией выпуска ценных бума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Порядок обеспечения доступа к информации, содержащейся в проспекте ценных бумаг. </w:t>
            </w: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 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, его место нахождения. </w:t>
            </w: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5. Указание на то, что эмитент принимает на себя обязательства по раскрытию информации в форме ежеквартального отчета и сообщений о существенных фактах в порядке, предусмотренном законодательством Российской Федерац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АО «Расчетный центр» принимает на себя обязанность по раскрытию информации после каждого после кажого этапа эмиссии ценных бумаг в соответствии с действующим законодателством.</w:t>
            </w:r>
          </w:p>
        </w:tc>
      </w:tr>
      <w:tr>
        <w:trPr>
          <w:cantSplit w:val="true"/>
        </w:trPr>
        <w:tc>
          <w:tcPr>
            <w:tcW w:w="9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В случае, если эмитентом является акционерный инвестиционный фонд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 Информация о местах (с указанием адреса и/или номера телефона), где можно до приобретения акций получить подробную информацию об акционерном инвестиционном фонде, ознакомиться с уставом, инвестиционной декларацией и проспектом акций акционерного инвестиционного фонда, а также с иными документами, предусмотренными Федеральным законом от 29.11.2001 № 156-ФЗ “Об инвестиционных фондах” (Собрание законодательства Российской Федерации, 2001, № 49, ст. 4562; 2004, № 27, ст. 2711) и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6.2. Положение о том, что стоимость акций акционерного инвестиционного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акционерные инвестиционные фонды, а также сведения о том, что, прежде чем приобрести акцию акционерного инвестиционного фонда, следует внимательно ознакомиться с уставом этого фонда, его инвестиционной декларацией и проспектом акций. </w:t>
            </w:r>
            <w:r>
              <w:rPr>
                <w:b/>
                <w:bCs/>
                <w:i/>
                <w:iCs/>
                <w:sz w:val="24"/>
                <w:szCs w:val="24"/>
              </w:rPr>
              <w:t>Эмитент не является акционерным инвестиционным фонд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4"/>
      </w:tblGrid>
      <w:tr>
        <w:trPr>
          <w:cantSplit w:val="true"/>
        </w:trPr>
        <w:tc>
          <w:tcPr>
            <w:tcW w:w="9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АО «Расчетный центр»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. Новосад</w:t>
            </w:r>
          </w:p>
        </w:tc>
        <w:tc>
          <w:tcPr>
            <w:tcW w:w="14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6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zxx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eastAsia="zxx" w:bidi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3:00Z</dcterms:created>
  <dc:creator>Prof-PetuhovaOV</dc:creator>
  <dc:description/>
  <dc:language>en-US</dc:language>
  <cp:lastModifiedBy>Роман</cp:lastModifiedBy>
  <cp:lastPrinted>2006-02-28T17:07:00Z</cp:lastPrinted>
  <dcterms:modified xsi:type="dcterms:W3CDTF">2011-05-30T06:35:00Z</dcterms:modified>
  <cp:revision>2</cp:revision>
  <dc:subject/>
  <dc:title>Ïðèëîæåíèå 1</dc:title>
</cp:coreProperties>
</file>