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Сообщ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об утверждении годовой бухгалтерской отчетности за 2011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открытого акционерного общества «Расчетный центр»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крытое акционерное общество 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асчетный центр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» сообщает, что Решением единственного акционера ОАО 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асчетный центр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» от 28.06.2012 года (решение от 28.06.2012 г. б/н) утверждена годовая бухгалтерская отчетность общества за 2011 год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8:00Z</dcterms:created>
  <dc:creator>Артем</dc:creator>
  <dc:description/>
  <dc:language>en-US</dc:language>
  <cp:lastModifiedBy>Артем</cp:lastModifiedBy>
  <cp:lastPrinted>2113-01-01T00:00:00Z</cp:lastPrinted>
  <dcterms:modified xsi:type="dcterms:W3CDTF">2010-06-30T11:50:00Z</dcterms:modified>
  <cp:revision>2</cp:revision>
  <dc:subject/>
  <dc:title/>
</cp:coreProperties>
</file>