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Главы администрации МО ГО «Сыктывкар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от 27.01.2010 г. №1/1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Открытого акционер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«Расчет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г. Сыктыв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010 год</w:t>
      </w:r>
      <w:r>
        <w:br w:type="page"/>
      </w:r>
    </w:p>
    <w:p>
      <w:pPr>
        <w:pStyle w:val="Normal"/>
        <w:shd w:fill="FFFFFF" w:val="clear"/>
        <w:ind w:left="0" w:righ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7490</wp:posOffset>
                </wp:positionH>
                <wp:positionV relativeFrom="paragraph">
                  <wp:posOffset>1892935</wp:posOffset>
                </wp:positionV>
                <wp:extent cx="0" cy="946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49.05pt" to="-18.7pt,15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1. Общие положения</w:t>
      </w:r>
    </w:p>
    <w:p>
      <w:pPr>
        <w:pStyle w:val="Normal"/>
        <w:shd w:fill="FFFFFF" w:val="clear"/>
        <w:spacing w:lineRule="exact" w:line="322" w:before="226" w:after="200"/>
        <w:ind w:left="7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.1.Открытое акционерное общество «Расчетный центр» (в дальнейшем име</w:t>
        <w:softHyphen/>
        <w:t>нуемое Общество), создано на основании Постановления администрации муни</w:t>
        <w:softHyphen/>
        <w:t>ципального образования городского округа "Сыктывкар" от 27.01.2010 г. № 1/190 в соответствии с Гражданским кодексом Российской Федерации, Феде</w:t>
        <w:softHyphen/>
        <w:t>ральным законом Российской Федерации "Об акционерных обществах", Феде</w:t>
        <w:softHyphen/>
        <w:t>ральным законом Российской Федерации "О приватизации государственного и муниципального имущества".</w:t>
      </w:r>
    </w:p>
    <w:p>
      <w:pPr>
        <w:pStyle w:val="Normal"/>
        <w:shd w:fill="FFFFFF" w:val="clear"/>
        <w:spacing w:lineRule="exact" w:line="322"/>
        <w:ind w:left="72" w:right="1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.2.Единственным акционером Общества является муниципальное образование городского округа "Сыктывкар" в лице администрации муниципального образо</w:t>
        <w:softHyphen/>
        <w:t>вания городского округа "Сыктывкар".</w:t>
      </w:r>
    </w:p>
    <w:p>
      <w:pPr>
        <w:pStyle w:val="Normal"/>
        <w:shd w:fill="FFFFFF" w:val="clear"/>
        <w:spacing w:lineRule="exact" w:line="322"/>
        <w:ind w:left="62" w:right="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.3.Правовое положение Общества, порядок его реорганизации и ликвидации, а также права и обязанности акционеров Общества определяются Гражданским кодексом РФ, Федеральным законом «Об акционерных обществах», Федераль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 xml:space="preserve">ным законом 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чими законами и иными правовыми актами, а также настоящим Уставом.</w:t>
      </w:r>
    </w:p>
    <w:p>
      <w:pPr>
        <w:pStyle w:val="Normal"/>
        <w:shd w:fill="FFFFFF" w:val="clear"/>
        <w:spacing w:before="317" w:after="200"/>
        <w:ind w:left="0" w:right="106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2. Наименование и место нахождения Общества</w:t>
      </w:r>
    </w:p>
    <w:p>
      <w:pPr>
        <w:pStyle w:val="Normal"/>
        <w:shd w:fill="FFFFFF" w:val="clear"/>
        <w:spacing w:lineRule="exact" w:line="322" w:before="230" w:after="200"/>
        <w:ind w:left="5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.1.Полное фирменное наименование Общества на русском языке — Открытое</w:t>
      </w:r>
    </w:p>
    <w:p>
      <w:pPr>
        <w:pStyle w:val="Normal"/>
        <w:shd w:fill="FFFFFF" w:val="clear"/>
        <w:spacing w:lineRule="exact" w:line="322"/>
        <w:ind w:left="58" w:right="0" w:hanging="0"/>
        <w:rPr>
          <w:rFonts w:ascii="Times New Roman" w:hAnsi="Times New Roman"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  <w:lang w:val="ru-RU" w:bidi="ar-SA"/>
        </w:rPr>
        <w:t>акционерное общество «Расчетный центр».</w:t>
      </w:r>
    </w:p>
    <w:p>
      <w:pPr>
        <w:pStyle w:val="Normal"/>
        <w:shd w:fill="FFFFFF" w:val="clear"/>
        <w:spacing w:lineRule="exact" w:line="322"/>
        <w:ind w:left="5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.2.Сокращенное фирменное наименование Общества на русском языке - ОАО</w:t>
      </w:r>
    </w:p>
    <w:p>
      <w:pPr>
        <w:pStyle w:val="Normal"/>
        <w:shd w:fill="FFFFFF" w:val="clear"/>
        <w:spacing w:lineRule="exact" w:line="322" w:before="5" w:after="200"/>
        <w:ind w:left="53" w:right="0" w:hanging="0"/>
        <w:rPr>
          <w:rFonts w:ascii="Times New Roman" w:hAnsi="Times New Roman" w:eastAsia="Times New Roman" w:cs="Times New Roman"/>
          <w:color w:val="auto"/>
          <w:spacing w:val="-7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-7"/>
          <w:sz w:val="24"/>
          <w:szCs w:val="24"/>
          <w:lang w:val="ru-RU" w:bidi="ar-SA"/>
        </w:rPr>
        <w:t>«Расчетный центр».</w:t>
      </w:r>
    </w:p>
    <w:p>
      <w:pPr>
        <w:pStyle w:val="Normal"/>
        <w:shd w:fill="FFFFFF" w:val="clear"/>
        <w:spacing w:lineRule="exact" w:line="322"/>
        <w:ind w:left="4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.3.Место нахождения Общества - Республика Коми, г.Сыктывкар, ул. Карла Маркса, д. 158.</w:t>
      </w:r>
    </w:p>
    <w:p>
      <w:pPr>
        <w:pStyle w:val="Normal"/>
        <w:shd w:fill="FFFFFF" w:val="clear"/>
        <w:spacing w:lineRule="exact" w:line="322"/>
        <w:ind w:left="48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2.4.Почтовый   адрес   Общества   -   167610,   Республика   Коми,   г.Сыктывкар, </w:t>
      </w:r>
      <w:r>
        <w:rPr>
          <w:rFonts w:eastAsia="Times New Roman" w:cs="Times New Roman" w:ascii="Times New Roman" w:hAnsi="Times New Roman"/>
          <w:color w:val="auto"/>
          <w:spacing w:val="-7"/>
          <w:sz w:val="24"/>
          <w:szCs w:val="24"/>
          <w:lang w:val="ru-RU" w:bidi="ar-SA"/>
        </w:rPr>
        <w:t>ул.Карла Маркса, д. 158.</w:t>
      </w:r>
    </w:p>
    <w:p>
      <w:pPr>
        <w:pStyle w:val="Normal"/>
        <w:shd w:fill="FFFFFF" w:val="clear"/>
        <w:spacing w:before="317" w:after="200"/>
        <w:ind w:left="0" w:right="144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3. Юридический статус Общест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" w:leader="none"/>
          <w:tab w:val="left" w:pos="456" w:leader="none"/>
        </w:tabs>
        <w:autoSpaceDE w:val="false"/>
        <w:spacing w:lineRule="exact" w:line="326" w:before="221" w:after="0"/>
        <w:ind w:left="3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щество по своему типу является открыты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" w:leader="none"/>
          <w:tab w:val="left" w:pos="456" w:leader="none"/>
        </w:tabs>
        <w:autoSpaceDE w:val="false"/>
        <w:spacing w:lineRule="exact" w:line="326" w:before="0" w:after="0"/>
        <w:ind w:left="38" w:right="5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Юридический статус Общества определяется действующим законодательст</w:t>
        <w:softHyphen/>
        <w:t>вом Российской Федерации.</w:t>
      </w:r>
    </w:p>
    <w:p>
      <w:pPr>
        <w:pStyle w:val="Normal"/>
        <w:shd w:fill="FFFFFF" w:val="clear"/>
        <w:spacing w:before="322" w:after="200"/>
        <w:ind w:left="0" w:right="168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4. Цель и предмет деятельности Обществ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" w:leader="none"/>
          <w:tab w:val="left" w:pos="437" w:leader="none"/>
        </w:tabs>
        <w:autoSpaceDE w:val="false"/>
        <w:spacing w:lineRule="exact" w:line="322" w:before="226" w:after="0"/>
        <w:ind w:left="19" w:right="5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Целью Общества является удовлетворение потребностей юридических и фи</w:t>
        <w:softHyphen/>
        <w:t>зических лиц в товарах и услугах, предоставляемых Обществом и извлечение прибыл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" w:leader="none"/>
          <w:tab w:val="left" w:pos="437" w:leader="none"/>
        </w:tabs>
        <w:autoSpaceDE w:val="false"/>
        <w:spacing w:lineRule="exact" w:line="322" w:before="0" w:after="0"/>
        <w:ind w:left="19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сновными видами деятельности Общества являются:</w:t>
      </w:r>
    </w:p>
    <w:p>
      <w:pPr>
        <w:pStyle w:val="Normal"/>
        <w:shd w:fill="FFFFFF" w:val="clear"/>
        <w:spacing w:lineRule="exact" w:line="322"/>
        <w:ind w:left="19" w:right="5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регистрационный учет граждан, проживающих на территории муниципального образования городского округа "Сыктывкар";</w:t>
      </w:r>
    </w:p>
    <w:p>
      <w:pPr>
        <w:pStyle w:val="Normal"/>
        <w:shd w:fill="FFFFFF" w:val="clear"/>
        <w:spacing w:lineRule="exact" w:line="322"/>
        <w:ind w:left="1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расчет и сбор платежей с населения за наем жилого помещения и жилищно-коммунальные услуги; -управление недвижимым имуществом;</w:t>
      </w:r>
    </w:p>
    <w:p>
      <w:pPr>
        <w:pStyle w:val="Normal"/>
        <w:shd w:fill="FFFFFF" w:val="clear"/>
        <w:spacing w:lineRule="exact" w:line="322"/>
        <w:ind w:left="0" w:right="6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деятельность по созданию и использованию баз данных и информационных ре</w:t>
        <w:softHyphen/>
        <w:t>сурсов;</w:t>
      </w:r>
    </w:p>
    <w:p>
      <w:pPr>
        <w:pStyle w:val="Normal"/>
        <w:shd w:fill="FFFFFF" w:val="clear"/>
        <w:spacing w:lineRule="exact" w:line="322"/>
        <w:ind w:left="10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1295</wp:posOffset>
                </wp:positionH>
                <wp:positionV relativeFrom="paragraph">
                  <wp:posOffset>1390015</wp:posOffset>
                </wp:positionV>
                <wp:extent cx="0" cy="121920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09.45pt" to="-15.85pt,20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-деятельность, связанная с использованием вычислительной техники и информа</w:t>
        <w:softHyphen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ционных технологий;</w:t>
      </w:r>
    </w:p>
    <w:p>
      <w:pPr>
        <w:pStyle w:val="Normal"/>
        <w:shd w:fill="FFFFFF" w:val="clear"/>
        <w:spacing w:lineRule="exact" w:line="322"/>
        <w:ind w:left="106" w:right="51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-исследование конъюнктуры рынка и выявление общественного мнения; </w:t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 xml:space="preserve">-консультирование по вопросам коммерческой деятельности и управления;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рекламная деятельность; -деятельность в области права;</w:t>
      </w:r>
    </w:p>
    <w:p>
      <w:pPr>
        <w:pStyle w:val="Normal"/>
        <w:shd w:fill="FFFFFF" w:val="clear"/>
        <w:spacing w:lineRule="exact" w:line="322"/>
        <w:ind w:left="101" w:right="0" w:hanging="0"/>
        <w:jc w:val="both"/>
        <w:rPr>
          <w:rFonts w:ascii="Times New Roman" w:hAnsi="Times New Roman"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  <w:lang w:val="ru-RU" w:bidi="ar-SA"/>
        </w:rPr>
        <w:t>-деятельность в области бухгалтерского учета и аудита.</w:t>
      </w:r>
    </w:p>
    <w:p>
      <w:pPr>
        <w:pStyle w:val="Normal"/>
        <w:shd w:fill="FFFFFF" w:val="clear"/>
        <w:spacing w:lineRule="exact" w:line="322"/>
        <w:ind w:left="106" w:right="1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4.3. Обладая общей правоспособностью, Общество имеет гражданские права и исполняет обязанности, необходимые для осуществления любых видов деятель</w:t>
        <w:softHyphen/>
        <w:t>ности, не запрещенных федеральными законами.</w:t>
      </w:r>
    </w:p>
    <w:p>
      <w:pPr>
        <w:pStyle w:val="Normal"/>
        <w:shd w:fill="FFFFFF" w:val="clear"/>
        <w:spacing w:lineRule="exact" w:line="322"/>
        <w:ind w:left="91" w:right="1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тдельными видами деятельности, перечень которых определяется фе</w:t>
        <w:softHyphen/>
        <w:t>деральными законами, Общество может заниматься только на основании специ</w:t>
        <w:softHyphen/>
        <w:t xml:space="preserve">ального разрешения (лицензии).  </w:t>
      </w:r>
    </w:p>
    <w:p>
      <w:pPr>
        <w:pStyle w:val="Normal"/>
        <w:shd w:fill="FFFFFF" w:val="clear"/>
        <w:spacing w:before="322" w:after="200"/>
        <w:ind w:left="0" w:right="12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5. Филиалы и представительства Общества</w:t>
      </w:r>
    </w:p>
    <w:p>
      <w:pPr>
        <w:pStyle w:val="Normal"/>
        <w:shd w:fill="FFFFFF" w:val="clear"/>
        <w:spacing w:lineRule="exact" w:line="322" w:before="230" w:after="200"/>
        <w:ind w:left="91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5.1. Филиалы и представительства Общества действуют в соответствии с По</w:t>
        <w:softHyphen/>
        <w:t>ложением о них. Решение о создании (ликвидации) филиалов и представи</w:t>
        <w:softHyphen/>
        <w:t xml:space="preserve">тельств, а также Положения о них принимаются Советом директоров Общества. Руководители филиалов и представительств назначаются Советом директоров </w:t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Общества и действуют от имени Общества на основании доверенности.</w:t>
      </w:r>
    </w:p>
    <w:p>
      <w:pPr>
        <w:pStyle w:val="Normal"/>
        <w:shd w:fill="FFFFFF" w:val="clear"/>
        <w:spacing w:before="638" w:after="200"/>
        <w:ind w:left="37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6. Уставный капитал Общества. Размещенные и объявленные акци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" w:leader="none"/>
          <w:tab w:val="left" w:pos="470" w:leader="none"/>
        </w:tabs>
        <w:autoSpaceDE w:val="false"/>
        <w:spacing w:lineRule="exact" w:line="322" w:before="226" w:after="0"/>
        <w:ind w:left="7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ставный капитал Общества составляет 4425,5 тысяч рубл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" w:leader="none"/>
          <w:tab w:val="left" w:pos="470" w:leader="none"/>
        </w:tabs>
        <w:autoSpaceDE w:val="false"/>
        <w:spacing w:lineRule="exact" w:line="322" w:before="0" w:after="0"/>
        <w:ind w:left="72" w:right="4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ставный капитал разделен на 44255 обыкновенных именных бездокумен</w:t>
        <w:softHyphen/>
        <w:t>тарных акций (размещенные акции) номинальной стоимостью 100 (сто) рублей кажда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" w:leader="none"/>
          <w:tab w:val="left" w:pos="547" w:leader="none"/>
        </w:tabs>
        <w:autoSpaceDE w:val="false"/>
        <w:spacing w:lineRule="exact" w:line="322" w:before="0" w:after="0"/>
        <w:ind w:left="29" w:right="53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ставный капитал Общества может быть увеличен в порядке, преду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смотренном действующим законодательством РФ и настоящим Уста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" w:leader="none"/>
          <w:tab w:val="left" w:pos="547" w:leader="none"/>
        </w:tabs>
        <w:autoSpaceDE w:val="false"/>
        <w:spacing w:lineRule="exact" w:line="322" w:before="0" w:after="0"/>
        <w:ind w:left="29" w:right="4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 увеличении уставного капитала Общества путем размещения до</w:t>
        <w:softHyphen/>
        <w:t>полнительных акций по открытой или закрытой подписке оплата размещаемых акций может быть осуществлена на основании решения о размещении акций деньгами, ценными бумагами, другими вещами или имущественными правами либо иными правами, имеющими денежную оцен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" w:leader="none"/>
          <w:tab w:val="left" w:pos="547" w:leader="none"/>
        </w:tabs>
        <w:autoSpaceDE w:val="false"/>
        <w:spacing w:lineRule="exact" w:line="322" w:before="0" w:after="0"/>
        <w:ind w:left="29" w:right="5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ставный капитал Общества может быть уменьшен в порядке, пре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 xml:space="preserve">дусмотренном действующим законодательством РФ и настоящим Уставом, в том числе путем погашения размещенных акций, приобретенных Обществом в целях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меньшения его уставного капитал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ind w:left="0" w:right="67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7"/>
          <w:sz w:val="24"/>
          <w:szCs w:val="24"/>
          <w:lang w:val="ru-RU" w:bidi="ar-SA"/>
        </w:rPr>
        <w:t>6.6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При наличии в собственности муниципального образования городского ок</w:t>
        <w:softHyphen/>
        <w:t>руга "Сыктывкар" акций Общества, предоставляющих более 25 процентов голо</w:t>
        <w:softHyphen/>
        <w:t>сов на общем собрании акционеров, увеличение уставного капитала Общества</w:t>
        <w:br/>
        <w:t>путем дополнительного выпуска акций осуществляется с сохранением доли му</w:t>
        <w:softHyphen/>
        <w:t>ниципального образования городского округа "Сыктывкар" и обеспечивается</w:t>
        <w:br/>
        <w:t>внесением в уставный  капитал  Общества муниципального  имущества либо</w:t>
      </w:r>
    </w:p>
    <w:p>
      <w:pPr>
        <w:pStyle w:val="Normal"/>
        <w:shd w:fill="FFFFFF" w:val="clear"/>
        <w:spacing w:lineRule="exact" w:line="322"/>
        <w:ind w:left="8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1295</wp:posOffset>
                </wp:positionH>
                <wp:positionV relativeFrom="paragraph">
                  <wp:posOffset>2447290</wp:posOffset>
                </wp:positionV>
                <wp:extent cx="0" cy="158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92.7pt" to="-15.85pt,317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2880</wp:posOffset>
                </wp:positionH>
                <wp:positionV relativeFrom="paragraph">
                  <wp:posOffset>4221480</wp:posOffset>
                </wp:positionV>
                <wp:extent cx="0" cy="6858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32.4pt" to="-14.4pt,3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редств муниципального бюджета для оплаты дополнительно выпускаемых ак</w:t>
        <w:softHyphen/>
        <w:t>ций, если иное не установлено Федеральным законом «О приватизации государ</w:t>
        <w:softHyphen/>
        <w:t>ственного и муниципального имущества» от 21.12.2001 г. № 178-ФЗ.</w:t>
      </w:r>
    </w:p>
    <w:p>
      <w:pPr>
        <w:pStyle w:val="Normal"/>
        <w:shd w:fill="FFFFFF" w:val="clear"/>
        <w:spacing w:before="322" w:after="200"/>
        <w:ind w:left="278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7. Права и обязанности акционеров - владельцев обыкновенных акций</w:t>
      </w:r>
    </w:p>
    <w:p>
      <w:pPr>
        <w:pStyle w:val="Normal"/>
        <w:shd w:fill="FFFFFF" w:val="clear"/>
        <w:spacing w:before="5" w:after="200"/>
        <w:ind w:left="0" w:right="8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ществ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 w:before="226" w:after="200"/>
        <w:ind w:left="72" w:right="24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1"/>
          <w:sz w:val="24"/>
          <w:szCs w:val="24"/>
          <w:lang w:val="ru-RU" w:bidi="ar-SA"/>
        </w:rPr>
        <w:t>7.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Каждая обыкновенная акция Общества предоставляет акционеру - ее вла</w:t>
        <w:softHyphen/>
        <w:t>дельцу одинаковый объем прав.</w:t>
      </w:r>
    </w:p>
    <w:p>
      <w:pPr>
        <w:pStyle w:val="Normal"/>
        <w:shd w:fill="FFFFFF" w:val="clear"/>
        <w:spacing w:lineRule="exact" w:line="322"/>
        <w:ind w:left="72" w:right="1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лучае, если в соответствии с действующим законодательством Российской Федерации, акционеры владеют дробными обыкновенными акциями Общества, эти дробные акции предоставляют акционеру - ее владельцу права в объеме, со</w:t>
        <w:softHyphen/>
        <w:t>ответствующем части целой обыкновенной акции Обществ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ind w:left="72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3"/>
          <w:sz w:val="24"/>
          <w:szCs w:val="24"/>
          <w:lang w:val="ru-RU" w:bidi="ar-SA"/>
        </w:rPr>
        <w:t>7.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Каждый акционер - владелец обыкновенных акций Общества 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" w:leader="none"/>
          <w:tab w:val="left" w:pos="677" w:leader="none"/>
        </w:tabs>
        <w:autoSpaceDE w:val="false"/>
        <w:spacing w:lineRule="exact" w:line="322" w:before="0" w:after="0"/>
        <w:ind w:left="29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частвовать в Общем собрании акционеров Общества с правом голоса по всем вопросам его компетенции в порядке, предусмотренном действующим за</w:t>
        <w:softHyphen/>
        <w:t>конодательством РФ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" w:leader="none"/>
          <w:tab w:val="left" w:pos="677" w:leader="none"/>
        </w:tabs>
        <w:autoSpaceDE w:val="false"/>
        <w:spacing w:lineRule="exact" w:line="322" w:before="0" w:after="0"/>
        <w:ind w:left="29" w:right="4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лучать дивиденды в порядке, предусмотренном действующим зако</w:t>
        <w:softHyphen/>
        <w:t>нодательством РФ и настоящим Уставом, в случае их объявления Обществ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" w:leader="none"/>
          <w:tab w:val="left" w:pos="677" w:leader="none"/>
        </w:tabs>
        <w:autoSpaceDE w:val="false"/>
        <w:spacing w:lineRule="exact" w:line="322" w:before="0" w:after="0"/>
        <w:ind w:left="2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лучать часть имущества Общества в случае его ликвид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" w:leader="none"/>
          <w:tab w:val="left" w:pos="677" w:leader="none"/>
        </w:tabs>
        <w:autoSpaceDE w:val="false"/>
        <w:spacing w:lineRule="exact" w:line="322" w:before="0" w:after="0"/>
        <w:ind w:left="29" w:right="5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лучать доступ к документам, предусмотренным п.1 ст. 89 Федерального закона «Об акционерных обществах», за исключением документов бухгалтер</w:t>
        <w:softHyphen/>
        <w:t>ского учета Общ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" w:leader="none"/>
          <w:tab w:val="left" w:pos="677" w:leader="none"/>
        </w:tabs>
        <w:autoSpaceDE w:val="false"/>
        <w:spacing w:lineRule="exact" w:line="322" w:before="0" w:after="0"/>
        <w:ind w:left="29" w:right="5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ребовать у регистратора Общества подтверждения прав акционера на ак</w:t>
        <w:softHyphen/>
        <w:t>ции путем выдачи ему выписки из реестра акционеров Общ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" w:leader="none"/>
          <w:tab w:val="left" w:pos="677" w:leader="none"/>
        </w:tabs>
        <w:autoSpaceDE w:val="false"/>
        <w:spacing w:lineRule="exact" w:line="322" w:before="0" w:after="0"/>
        <w:ind w:left="29" w:right="5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лучать у регистратора Общества информацию обо всех записях на его лицевом счете, а также иную информацию, предусмотренную правовыми актами РФ, устанавливающими порядок ведения реестра акционе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" w:leader="none"/>
          <w:tab w:val="left" w:pos="677" w:leader="none"/>
        </w:tabs>
        <w:autoSpaceDE w:val="false"/>
        <w:spacing w:lineRule="exact" w:line="322" w:before="0" w:after="0"/>
        <w:ind w:left="29" w:right="5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тчуждать принадлежащие ему акции без согласия других акционеров и Общ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" w:leader="none"/>
          <w:tab w:val="left" w:pos="677" w:leader="none"/>
        </w:tabs>
        <w:autoSpaceDE w:val="false"/>
        <w:spacing w:lineRule="exact" w:line="322" w:before="0" w:after="0"/>
        <w:ind w:left="29" w:right="6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лучаях, предусмотренных действующим законодательством РФ, защи</w:t>
        <w:softHyphen/>
        <w:t>щать в судебном порядке свои нарушенные гражданские права, в том числе тре</w:t>
        <w:softHyphen/>
        <w:t>бовать от Общества возмещения убыт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" w:leader="none"/>
          <w:tab w:val="left" w:pos="677" w:leader="none"/>
        </w:tabs>
        <w:autoSpaceDE w:val="false"/>
        <w:spacing w:lineRule="exact" w:line="322" w:before="5" w:after="0"/>
        <w:ind w:left="29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ребовать выкупа Обществом всех или части принадлежащих акционеру акций в случаях и в порядке, предусмотренных действующим законодательством РФ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" w:leader="none"/>
          <w:tab w:val="left" w:pos="802" w:leader="none"/>
        </w:tabs>
        <w:autoSpaceDE w:val="false"/>
        <w:spacing w:lineRule="exact" w:line="322" w:before="5" w:after="0"/>
        <w:ind w:left="19" w:right="7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дать акции Обществу, а Общество обязано их приобрести, в случае, если Обществом принято решение о приобретении данных а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" w:leader="none"/>
          <w:tab w:val="left" w:pos="802" w:leader="none"/>
        </w:tabs>
        <w:autoSpaceDE w:val="false"/>
        <w:spacing w:lineRule="exact" w:line="322" w:before="0" w:after="0"/>
        <w:ind w:left="19" w:right="7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ребовать от Общества выписку из списка лиц, имеющих право на уча</w:t>
        <w:softHyphen/>
        <w:t>стие в Общем собрании акционеров, содержащую данные об акционер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0" w:right="8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0"/>
          <w:sz w:val="24"/>
          <w:szCs w:val="24"/>
          <w:lang w:val="ru-RU" w:bidi="ar-SA"/>
        </w:rPr>
        <w:t>7.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Акционер, владеющий более 1 процента обыкновенных акций Общества,</w:t>
        <w:br/>
        <w:t>вправе требовать у регистратора Общества информацию об имени (на</w:t>
        <w:softHyphen/>
        <w:t>именовании) зарегистрированных в реестре акционеров владельцев акций и о количестве, категории и номинальной стоимости, принадлежащих им акций</w:t>
        <w:br/>
        <w:t>(данная информация предоставляется без указания адресов акционеров).</w:t>
      </w:r>
    </w:p>
    <w:p>
      <w:pPr>
        <w:pStyle w:val="Normal"/>
        <w:shd w:fill="FFFFFF" w:val="clear"/>
        <w:ind w:left="985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50190</wp:posOffset>
                </wp:positionH>
                <wp:positionV relativeFrom="paragraph">
                  <wp:posOffset>133985</wp:posOffset>
                </wp:positionV>
                <wp:extent cx="0" cy="81978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55pt" to="-19.7pt,7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37490</wp:posOffset>
                </wp:positionH>
                <wp:positionV relativeFrom="paragraph">
                  <wp:posOffset>3508375</wp:posOffset>
                </wp:positionV>
                <wp:extent cx="0" cy="178308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76.25pt" to="-18.7pt,41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2250</wp:posOffset>
                </wp:positionH>
                <wp:positionV relativeFrom="paragraph">
                  <wp:posOffset>6251575</wp:posOffset>
                </wp:positionV>
                <wp:extent cx="0" cy="91440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492.25pt" to="-17.5pt,56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" w:leader="none"/>
          <w:tab w:val="left" w:pos="480" w:leader="none"/>
        </w:tabs>
        <w:autoSpaceDE w:val="false"/>
        <w:spacing w:lineRule="exact" w:line="322" w:before="0" w:after="0"/>
        <w:ind w:left="48" w:right="18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кционеры (акционер), владеющие в совокупности не менее чем 1 процен</w:t>
        <w:softHyphen/>
        <w:t>том размещенных обыкновенных акций Общества, вправе обратиться в суд с ис</w:t>
        <w:softHyphen/>
        <w:t>ком к члену Совета директоров Общества, единоличному исполнительному ор</w:t>
        <w:softHyphen/>
        <w:t>гану Общества, а равно к управляющей организации или управляющему о возме</w:t>
        <w:softHyphen/>
        <w:t>щении убытков, причиненных Обществу в результате виновных действий (без</w:t>
        <w:softHyphen/>
        <w:t>действия) указанных лиц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" w:leader="none"/>
          <w:tab w:val="left" w:pos="480" w:leader="none"/>
        </w:tabs>
        <w:autoSpaceDE w:val="false"/>
        <w:spacing w:lineRule="exact" w:line="322" w:before="0" w:after="0"/>
        <w:ind w:left="48" w:right="20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кционеры, обладающие не менее 1 процента голосов на Общем собрании акционеров, вправе требовать от Общества предоставления списка лиц, имею</w:t>
        <w:softHyphen/>
        <w:t>щих право на участие в собрании. При этом данные, необходимые для иденти</w:t>
        <w:softHyphen/>
        <w:t>фикации, и почтовый адрес физических лиц, включенных в этот список, предос</w:t>
        <w:softHyphen/>
        <w:t>тавляются только с согласия этих лиц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" w:leader="none"/>
          <w:tab w:val="left" w:pos="480" w:leader="none"/>
        </w:tabs>
        <w:autoSpaceDE w:val="false"/>
        <w:spacing w:lineRule="exact" w:line="322" w:before="0" w:after="0"/>
        <w:ind w:left="48" w:right="21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кционеры (акционер), являющиеся в совокупности владельцами не менее чем 2 процентов голосующих, акций Общества, вправе внести вопросы в повест</w:t>
        <w:softHyphen/>
        <w:t>ку дня годового Общего собрания акционеров и выдвинуть кандидатов в органы управления и контроля Общества. При подготовке внеочередного Общего соб</w:t>
        <w:softHyphen/>
        <w:t>рания акционеров с повесткой дня об избрании Совета директоров Общества по</w:t>
        <w:softHyphen/>
        <w:t>средством кумулятивного голосования, указанные акционеры (акционер) вправе предложить кандидатов для избрания в Совет директоров Обществ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" w:leader="none"/>
          <w:tab w:val="left" w:pos="480" w:leader="none"/>
        </w:tabs>
        <w:autoSpaceDE w:val="false"/>
        <w:spacing w:lineRule="exact" w:line="322" w:before="0" w:after="0"/>
        <w:ind w:left="48" w:right="23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кционеры (акционер), являющиеся владельцами не менее чем 10 процентов голосующих акций Общества, вправе требовать от Совета директоров Общества созыва внеочередного Общего собрания акционеров. В случае если в течение ус</w:t>
        <w:softHyphen/>
        <w:t>тановленного действующим законодательством РФ и настоящим Уставом срока Советом директоров Общества не принято решение о созыве внеочередного Об</w:t>
        <w:softHyphen/>
        <w:t>щего собрания акционеров или принято решение об отказе в его созыве, внеоче</w:t>
        <w:softHyphen/>
        <w:t>редное собрание может быть созвано указанными акционера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" w:leader="none"/>
          <w:tab w:val="left" w:pos="480" w:leader="none"/>
        </w:tabs>
        <w:autoSpaceDE w:val="false"/>
        <w:spacing w:lineRule="exact" w:line="322" w:before="0" w:after="0"/>
        <w:ind w:left="48" w:right="24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кционер (акционеры), владеющий в совокупности не менее 10 процентами голосующих акций Общества, вправе во всякое время требовать проведения ре</w:t>
        <w:softHyphen/>
        <w:t>визии финансово-хозяйственной деятельности Обществ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" w:leader="none"/>
          <w:tab w:val="left" w:pos="480" w:leader="none"/>
        </w:tabs>
        <w:autoSpaceDE w:val="false"/>
        <w:spacing w:lineRule="exact" w:line="322" w:before="0" w:after="0"/>
        <w:ind w:left="48" w:right="25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кционеры (акционер), имеющие в совокупности не менее 25 процентов го</w:t>
        <w:softHyphen/>
        <w:t>лосующих акций Общества, имеют право доступа, а также имеют право на полу</w:t>
        <w:softHyphen/>
        <w:t>чение копий документов бухгалтерского 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" w:leader="none"/>
          <w:tab w:val="left" w:pos="576" w:leader="none"/>
        </w:tabs>
        <w:autoSpaceDE w:val="false"/>
        <w:spacing w:lineRule="exact" w:line="322" w:before="0" w:after="0"/>
        <w:ind w:left="38" w:right="26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кционеры - владельцы обыкновенных акций Общества имеют иные права, предусмотренные действующим законодательством РФ, иными правовыми ак</w:t>
        <w:softHyphen/>
        <w:t>тами РФ, а также настоящим Устав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" w:leader="none"/>
          <w:tab w:val="left" w:pos="576" w:leader="none"/>
        </w:tabs>
        <w:autoSpaceDE w:val="false"/>
        <w:spacing w:lineRule="exact" w:line="322" w:before="0" w:after="0"/>
        <w:ind w:left="38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аждый акционер - владелец обыкновенных акций Общества обязан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" w:leader="none"/>
          <w:tab w:val="left" w:pos="168" w:leader="none"/>
        </w:tabs>
        <w:autoSpaceDE w:val="false"/>
        <w:spacing w:lineRule="exact" w:line="322" w:before="0" w:after="0"/>
        <w:ind w:left="34" w:right="26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нформировать держателя реестра акционеров Общества об изменении своих данны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" w:leader="none"/>
          <w:tab w:val="left" w:pos="168" w:leader="none"/>
        </w:tabs>
        <w:autoSpaceDE w:val="false"/>
        <w:spacing w:lineRule="exact" w:line="322" w:before="10" w:after="0"/>
        <w:ind w:left="3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е разглашать конфиденциальную информацию о деятельности Общества.</w:t>
      </w:r>
    </w:p>
    <w:p>
      <w:pPr>
        <w:pStyle w:val="Normal"/>
        <w:shd w:fill="FFFFFF" w:val="clear"/>
        <w:spacing w:before="317" w:after="200"/>
        <w:ind w:left="67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8. Права, предоставляемые объявленными акциями Общества</w:t>
      </w:r>
    </w:p>
    <w:p>
      <w:pPr>
        <w:pStyle w:val="Normal"/>
        <w:shd w:fill="FFFFFF" w:val="clear"/>
        <w:spacing w:lineRule="exact" w:line="322" w:before="226" w:after="200"/>
        <w:ind w:left="0" w:right="27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8.1. Объявленные акции Общества, предусмотренные п.6.3. настоящего Устава, в случае их размещения в соответствии с порядком, определенным п.6.4. настоя</w:t>
        <w:softHyphen/>
        <w:t>щего Устава, будут предоставлять их владельцам все права, установленные на</w:t>
        <w:softHyphen/>
        <w:t>стоящим Уставом и действующим законодательством Российской Федерации для владельцев обыкновенных акций Общества.</w:t>
      </w:r>
    </w:p>
    <w:p>
      <w:pPr>
        <w:pStyle w:val="Normal"/>
        <w:shd w:fill="FFFFFF" w:val="clear"/>
        <w:ind w:left="0" w:right="1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8745</wp:posOffset>
                </wp:positionH>
                <wp:positionV relativeFrom="paragraph">
                  <wp:posOffset>-831850</wp:posOffset>
                </wp:positionV>
                <wp:extent cx="0" cy="1143000"/>
                <wp:effectExtent l="15240" t="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65.5pt" to="-9.35pt,24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9. Резервный фонд Общества.</w:t>
      </w:r>
    </w:p>
    <w:p>
      <w:pPr>
        <w:pStyle w:val="Normal"/>
        <w:shd w:fill="FFFFFF" w:val="clear"/>
        <w:spacing w:lineRule="exact" w:line="322" w:before="226" w:after="200"/>
        <w:ind w:left="11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9.1. В Обществе создается резервный фонд путем ежегодных отчислений 5 про</w:t>
        <w:softHyphen/>
        <w:t>центов чистой прибыли Общества, до достижения размеров резервного фонда 5 процентов от уставного капитала Общества.</w:t>
      </w:r>
    </w:p>
    <w:p>
      <w:pPr>
        <w:pStyle w:val="Normal"/>
        <w:shd w:fill="FFFFFF" w:val="clear"/>
        <w:spacing w:lineRule="exact" w:line="322"/>
        <w:ind w:left="101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зервный фонд предназначен для покрытия убытков Общества, а также для по</w:t>
        <w:softHyphen/>
        <w:t xml:space="preserve">гашения облигаций Общества и выкупа акций Общества в случае отсутствия иных средств. </w:t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Резервный фонд не может быть использован для иных целей.</w:t>
      </w:r>
    </w:p>
    <w:p>
      <w:pPr>
        <w:pStyle w:val="Normal"/>
        <w:shd w:fill="FFFFFF" w:val="clear"/>
        <w:spacing w:before="326" w:after="200"/>
        <w:ind w:left="0" w:right="144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10. Дивиденды Обществ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" w:leader="none"/>
          <w:tab w:val="left" w:pos="595" w:leader="none"/>
        </w:tabs>
        <w:autoSpaceDE w:val="false"/>
        <w:spacing w:lineRule="exact" w:line="322" w:before="226" w:after="0"/>
        <w:ind w:left="82" w:right="24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ивиденды по обыкновенным размещенным акциям Общества могут вы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плачиваться по результатам первого квартала, полугодия, девяти месяцев финан</w:t>
        <w:softHyphen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вого года и (или) по результатам финансового года. Решение о выплате (объ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явлении) дивидендов принимается Общим собранием акционеров Обще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" w:leader="none"/>
          <w:tab w:val="left" w:pos="595" w:leader="none"/>
        </w:tabs>
        <w:autoSpaceDE w:val="false"/>
        <w:spacing w:lineRule="exact" w:line="322" w:before="0" w:after="0"/>
        <w:ind w:left="82" w:right="2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ивиденды по обыкновенным акциям выплачиваются Обществом не позд</w:t>
        <w:softHyphen/>
        <w:t>нее 60 дней со дня принятия Общим собранием акционеров решения о выплате дивидендов по указанным акция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" w:leader="none"/>
          <w:tab w:val="left" w:pos="595" w:leader="none"/>
        </w:tabs>
        <w:autoSpaceDE w:val="false"/>
        <w:spacing w:lineRule="exact" w:line="322" w:before="0" w:after="0"/>
        <w:ind w:left="82" w:right="2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ъявленные Обществом дивиденды выплачиваются в денежной форме или иным имуществом, определенным решением общего собрания акционеров. Решение Общего собрания акционеров о выплате дивидендов Общества в неде</w:t>
        <w:softHyphen/>
        <w:t>нежной форме принимается только на основании предложения Совета директо</w:t>
        <w:softHyphen/>
        <w:t>ров Общества, в котором должно быть указано имущество Общества, направ</w:t>
        <w:softHyphen/>
        <w:t>ляемое на выплату дивиденд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" w:leader="none"/>
          <w:tab w:val="left" w:pos="595" w:leader="none"/>
        </w:tabs>
        <w:autoSpaceDE w:val="false"/>
        <w:spacing w:lineRule="exact" w:line="322" w:before="0" w:after="0"/>
        <w:ind w:left="82" w:right="4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Общество не вправе принимать решение (объявлять) о выплате дивидендов </w:t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в случаях, предусмотренных действующим законодательством РФ.</w:t>
      </w:r>
    </w:p>
    <w:p>
      <w:pPr>
        <w:pStyle w:val="Normal"/>
        <w:shd w:fill="FFFFFF" w:val="clear"/>
        <w:spacing w:before="326" w:after="200"/>
        <w:ind w:left="965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11. Реестр акционеров Общества. Регистратор Общества</w:t>
      </w:r>
    </w:p>
    <w:p>
      <w:pPr>
        <w:pStyle w:val="Normal"/>
        <w:shd w:fill="FFFFFF" w:val="clear"/>
        <w:spacing w:lineRule="exact" w:line="322" w:before="230" w:after="200"/>
        <w:ind w:left="72" w:right="4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1.1. Общество обеспечивает ведение и хранение реестра акционеров Общества в соответствии с требованиями, установленными действующим законодательст</w:t>
        <w:softHyphen/>
        <w:t>вом РФ и иными правовыми актами РФ.</w:t>
      </w:r>
    </w:p>
    <w:p>
      <w:pPr>
        <w:pStyle w:val="Normal"/>
        <w:shd w:fill="FFFFFF" w:val="clear"/>
        <w:spacing w:before="322" w:after="200"/>
        <w:ind w:left="1589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12. Органы управления и контроля Обществ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 w:before="226" w:after="200"/>
        <w:ind w:left="72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4"/>
          <w:sz w:val="24"/>
          <w:szCs w:val="24"/>
          <w:lang w:val="ru-RU" w:bidi="ar-SA"/>
        </w:rPr>
        <w:t>12.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Общество имеет следующие органы управлени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" w:leader="none"/>
          <w:tab w:val="left" w:pos="154" w:leader="none"/>
        </w:tabs>
        <w:autoSpaceDE w:val="false"/>
        <w:spacing w:lineRule="exact" w:line="322" w:before="0" w:after="0"/>
        <w:ind w:left="14" w:right="0" w:hanging="0"/>
        <w:jc w:val="both"/>
        <w:rPr>
          <w:rFonts w:ascii="Times New Roman" w:hAnsi="Times New Roman" w:eastAsia="Times New Roman" w:cs="Times New Roman"/>
          <w:color w:val="auto"/>
          <w:spacing w:val="-3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-3"/>
          <w:sz w:val="24"/>
          <w:szCs w:val="24"/>
          <w:lang w:val="ru-RU" w:bidi="ar-SA"/>
        </w:rPr>
        <w:t>Общее собрание акционеров Общест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" w:leader="none"/>
          <w:tab w:val="left" w:pos="154" w:leader="none"/>
        </w:tabs>
        <w:autoSpaceDE w:val="false"/>
        <w:spacing w:lineRule="exact" w:line="322" w:before="0" w:after="0"/>
        <w:ind w:left="14" w:right="0" w:hanging="0"/>
        <w:jc w:val="both"/>
        <w:rPr>
          <w:rFonts w:ascii="Times New Roman" w:hAnsi="Times New Roman"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-5"/>
          <w:sz w:val="24"/>
          <w:szCs w:val="24"/>
          <w:lang w:val="ru-RU" w:bidi="ar-SA"/>
        </w:rPr>
        <w:t>Совет директоров Общест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" w:leader="none"/>
          <w:tab w:val="left" w:pos="154" w:leader="none"/>
        </w:tabs>
        <w:autoSpaceDE w:val="false"/>
        <w:spacing w:lineRule="exact" w:line="322" w:before="5" w:after="0"/>
        <w:ind w:left="1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диноличный исполнительный орган (Генеральный директор) Обществ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" w:leader="none"/>
          <w:tab w:val="left" w:pos="154" w:leader="none"/>
        </w:tabs>
        <w:autoSpaceDE w:val="false"/>
        <w:spacing w:lineRule="exact" w:line="322" w:before="0" w:after="0"/>
        <w:ind w:left="14" w:right="7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лучае назначения ликвидационной комиссии к ней переходят все функции по управлению делами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exact" w:line="322" w:before="0" w:after="0"/>
        <w:ind w:left="0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ом контроля за финансово-хозяйственной деятельностью Общества является ревизионная комиссия (ревизор) Об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exact" w:line="322" w:before="0" w:after="0"/>
        <w:ind w:left="0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вет директоров Общества и ревизионная комиссия (ревизор) Общества избираются Общим собранием акционеров Об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" w:leader="none"/>
          <w:tab w:val="left" w:pos="691" w:leader="none"/>
        </w:tabs>
        <w:autoSpaceDE w:val="false"/>
        <w:spacing w:lineRule="exact" w:line="322" w:before="0" w:after="0"/>
        <w:ind w:left="101" w:right="1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енеральный директор Общества избирается Советом директоров Общест</w:t>
        <w:softHyphen/>
        <w:t>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" w:leader="none"/>
          <w:tab w:val="left" w:pos="691" w:leader="none"/>
        </w:tabs>
        <w:autoSpaceDE w:val="false"/>
        <w:spacing w:lineRule="exact" w:line="322" w:before="0" w:after="0"/>
        <w:ind w:left="101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лучаях, предусмотренных законодательством, в Обществе образуется Счетная комиссия. Счетная комиссия Общества избирается Общим собранием акционеров Об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" w:leader="none"/>
          <w:tab w:val="left" w:pos="691" w:leader="none"/>
        </w:tabs>
        <w:autoSpaceDE w:val="false"/>
        <w:spacing w:lineRule="exact" w:line="322" w:before="0" w:after="0"/>
        <w:ind w:left="101" w:right="1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Ликвидационная комиссия при добровольной ликвидации Общества изби</w:t>
        <w:softHyphen/>
        <w:t>рается Общим собранием акционеров Общества, при принудительной ликвида</w:t>
        <w:softHyphen/>
        <w:t>ции назначается судом (арбитражным судом).</w:t>
      </w:r>
    </w:p>
    <w:p>
      <w:pPr>
        <w:pStyle w:val="Normal"/>
        <w:shd w:fill="FFFFFF" w:val="clear"/>
        <w:spacing w:before="317" w:after="200"/>
        <w:ind w:left="0" w:right="38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13. Общее собрание акционеров Обществ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" w:leader="none"/>
          <w:tab w:val="left" w:pos="648" w:leader="none"/>
        </w:tabs>
        <w:autoSpaceDE w:val="false"/>
        <w:spacing w:lineRule="exact" w:line="322" w:before="230" w:after="0"/>
        <w:ind w:left="48" w:right="1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сшим органом управления Общества является его Общее собрание ак</w:t>
        <w:softHyphen/>
        <w:t>ционеров Общест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" w:leader="none"/>
          <w:tab w:val="left" w:pos="648" w:leader="none"/>
        </w:tabs>
        <w:autoSpaceDE w:val="false"/>
        <w:spacing w:lineRule="exact" w:line="322" w:before="0" w:after="0"/>
        <w:ind w:left="48" w:right="2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о тех пор, пока 100 процентов акций Общества находятся в собственно</w:t>
        <w:softHyphen/>
        <w:t>сти муниципального образования городского округа "Сыктывкар", полномочия общего собрания акционеров Общества осуществляются от имени собственника в порядке, определенном муниципальным образованием. Предусмотренные Фе</w:t>
        <w:softHyphen/>
        <w:t>деральным законом «Об акционерных обществах» и настоящим Уставом проце</w:t>
        <w:softHyphen/>
        <w:t>дуры подготовки и проведения общего собрания акционеров Общества не при</w:t>
        <w:softHyphen/>
        <w:t>меняютс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" w:leader="none"/>
          <w:tab w:val="left" w:pos="648" w:leader="none"/>
        </w:tabs>
        <w:autoSpaceDE w:val="false"/>
        <w:spacing w:lineRule="exact" w:line="322" w:before="0" w:after="0"/>
        <w:ind w:left="48" w:right="2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рядок созыва и проведения Общего собрания акционеров Общества оп</w:t>
        <w:softHyphen/>
        <w:t>ределяется Федеральным законом «Об акционерных обществах», иными право</w:t>
        <w:softHyphen/>
        <w:t>выми актами РФ и настоящим Уставо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" w:leader="none"/>
          <w:tab w:val="left" w:pos="648" w:leader="none"/>
        </w:tabs>
        <w:autoSpaceDE w:val="false"/>
        <w:spacing w:lineRule="exact" w:line="322" w:before="0" w:after="0"/>
        <w:ind w:left="48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 годовом и внеочередном Общем собрании акционеров Общества пред</w:t>
        <w:softHyphen/>
        <w:t>седательствует Председатель Совета директоров Общества, а при его отсутствии лицо, определяемое Общим собранием акционеров Общества.</w:t>
      </w:r>
    </w:p>
    <w:p>
      <w:pPr>
        <w:pStyle w:val="Normal"/>
        <w:shd w:fill="FFFFFF" w:val="clear"/>
        <w:spacing w:before="322" w:after="200"/>
        <w:ind w:left="95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14. Компетенция Общего собрания акционеров Общества</w:t>
      </w:r>
    </w:p>
    <w:p>
      <w:pPr>
        <w:pStyle w:val="Normal"/>
        <w:shd w:fill="FFFFFF" w:val="clear"/>
        <w:spacing w:lineRule="exact" w:line="322" w:before="230" w:after="200"/>
        <w:ind w:left="43" w:right="5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4.1. К компетенции Общего собрания акционеров Общества относятся следую</w:t>
        <w:softHyphen/>
        <w:t>щие вопросы, которые не могут быть переданы на решение Совету директоров Общества, Генеральному директору Обществ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spacing w:lineRule="exact" w:line="322" w:before="0" w:after="0"/>
        <w:ind w:left="0" w:right="5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несение изменений и дополнений в настоящий Устав или утверждение Устава Общества в новой редак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spacing w:lineRule="exact" w:line="322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шение о реорганизации Общест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spacing w:lineRule="exact" w:line="322" w:before="0" w:after="0"/>
        <w:ind w:left="0" w:right="5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шение о ликвидации Общества, назначении ликвидационной комиссии и утверждении промежуточного и окончательного ликвидационных баланс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spacing w:lineRule="exact" w:line="322" w:before="0" w:after="0"/>
        <w:ind w:left="0" w:right="6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ределение количественного состава Совета директоров, избрание чле</w:t>
        <w:softHyphen/>
        <w:t>нов Совета директоров и досрочное прекращение их полномоч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spacing w:lineRule="exact" w:line="322" w:before="0" w:after="0"/>
        <w:ind w:left="0" w:right="6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нятие решения о передаче полномочий исполнительного органа ком</w:t>
        <w:softHyphen/>
        <w:t>мерческой организации (управляющей организации) или индивидуальному предпринимателю (управляющему), а также досрочное прекращение полномо</w:t>
        <w:softHyphen/>
        <w:t>чий управляющей организации или управляющег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spacing w:lineRule="exact" w:line="322" w:before="0" w:after="0"/>
        <w:ind w:left="0" w:right="7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ределение количества, номинальной стоимости, категории (типа) объ</w:t>
        <w:softHyphen/>
        <w:t>явленных акций Общества и прав, предоставляемых этими-акциям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15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28600</wp:posOffset>
                </wp:positionH>
                <wp:positionV relativeFrom="paragraph">
                  <wp:posOffset>9229090</wp:posOffset>
                </wp:positionV>
                <wp:extent cx="0" cy="749935"/>
                <wp:effectExtent l="12065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6.7pt" to="-18pt,785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025</wp:posOffset>
                </wp:positionH>
                <wp:positionV relativeFrom="paragraph">
                  <wp:posOffset>377825</wp:posOffset>
                </wp:positionV>
                <wp:extent cx="0" cy="107886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9.75pt" to="-5.75pt,11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pacing w:val="-23"/>
          <w:sz w:val="24"/>
          <w:szCs w:val="24"/>
          <w:lang w:val="ru-RU" w:bidi="ar-SA"/>
        </w:rPr>
        <w:t>14.1.7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увеличение уставного капитала Общества путем увеличения номинальной</w:t>
        <w:br/>
        <w:t>стоимости акци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44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4"/>
          <w:sz w:val="24"/>
          <w:szCs w:val="24"/>
          <w:lang w:val="ru-RU" w:bidi="ar-SA"/>
        </w:rPr>
        <w:t>14.1.8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увеличение уставного капитала Общества путем размещения до</w:t>
        <w:softHyphen/>
        <w:t>полнительных акций по открытой подписке в случае, если количество дополни</w:t>
        <w:softHyphen/>
        <w:t>тельно размещаемых акций составляет более 25 процентов ранее размещенных</w:t>
        <w:br/>
        <w:t>Обществом обыкновенных акци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130" w:right="19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4"/>
          <w:sz w:val="24"/>
          <w:szCs w:val="24"/>
          <w:lang w:val="ru-RU" w:bidi="ar-SA"/>
        </w:rPr>
        <w:t>14.1.9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увеличение уставного капитала Общества путем размещения дополни</w:t>
        <w:softHyphen/>
        <w:t>тельных акций по открытой подписке в случае, если количество дополнительно</w:t>
        <w:br/>
        <w:t>размещаемых акций составляет менее 25 процентов ранее размещенных Обще</w:t>
        <w:softHyphen/>
        <w:t>ством обыкновенных акц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1" w:leader="none"/>
          <w:tab w:val="left" w:pos="1075" w:leader="none"/>
        </w:tabs>
        <w:autoSpaceDE w:val="false"/>
        <w:spacing w:lineRule="exact" w:line="322" w:before="0" w:after="0"/>
        <w:ind w:left="101" w:right="2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величение уставного капитала Общества путем размещения до</w:t>
        <w:softHyphen/>
        <w:t>полнительных акций по закрытой подписк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1" w:leader="none"/>
          <w:tab w:val="left" w:pos="1075" w:leader="none"/>
        </w:tabs>
        <w:autoSpaceDE w:val="false"/>
        <w:spacing w:lineRule="exact" w:line="322" w:before="0" w:after="0"/>
        <w:ind w:left="101" w:right="2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величение уставного капитала Общества путем размещения до</w:t>
        <w:softHyphen/>
        <w:t>полнительных акций за счет имущества Обществ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1" w:leader="none"/>
          <w:tab w:val="left" w:pos="1075" w:leader="none"/>
        </w:tabs>
        <w:autoSpaceDE w:val="false"/>
        <w:spacing w:lineRule="exact" w:line="322" w:before="0" w:after="0"/>
        <w:ind w:left="101" w:right="3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меньшение уставного капитала Общества путем уменьшения но</w:t>
        <w:softHyphen/>
        <w:t>минальной стоимости акций, путем погашения приобретенных Обществом ак</w:t>
        <w:softHyphen/>
        <w:t>ций, не реализованных в течение года с момента их приобретения, путем пога</w:t>
        <w:softHyphen/>
        <w:t>шения выкупленных Обществом акций, а также путем погашения акций, право собственности на которые перешло к Обществу в связи с их неоплато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lineRule="exact" w:line="322" w:before="0" w:after="0"/>
        <w:ind w:left="0" w:right="4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меньшение уставного капитала Общества путем приобретения Общест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вом части акций в целях сокращения их общего количе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lineRule="exact" w:line="322" w:before="0" w:after="0"/>
        <w:ind w:left="0" w:right="5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збрание членов Ревизионной комиссии Общества и досрочное прекра</w:t>
        <w:softHyphen/>
        <w:t>щение их полномоч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lineRule="exact" w:line="322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тверждение аудитора Обще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lineRule="exact" w:line="322" w:before="0" w:after="0"/>
        <w:ind w:left="0" w:right="4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тверждение годовых отчетов, годовой бухгалтерской отчетности Обще</w:t>
        <w:softHyphen/>
        <w:t>ства, в том числе отчетов о прибылях и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lineRule="exact" w:line="322" w:before="0" w:after="0"/>
        <w:ind w:left="0" w:right="6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плата (объявление) дивидендов по результатам первого квартала, по</w:t>
        <w:softHyphen/>
        <w:t>лугодия, девяти месяцев финансового год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lineRule="exact" w:line="322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ределение порядка ведения Общего собрания акционеров Обще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lineRule="exact" w:line="322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робление и консолидация ак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lineRule="exact" w:line="322" w:before="0" w:after="0"/>
        <w:ind w:left="0" w:right="6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нятие решения об одобрении сделок, в совершении которых имеется заинтересованность, принимаемое в случаях и в порядке, предусмотренных ст.26 настоящего Уста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lineRule="exact" w:line="322" w:before="5" w:after="0"/>
        <w:ind w:left="0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нятие решения об одобрении крупных сделок, принимаемое в случа</w:t>
        <w:softHyphen/>
        <w:t>ях и в порядке, предусмотренных ст.25 настоящего Уста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lineRule="exact" w:line="322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обретение Обществом размещенных акций в целях их погаш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lineRule="exact" w:line="322" w:before="0" w:after="0"/>
        <w:ind w:left="0" w:right="7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</w:t>
        <w:softHyphen/>
        <w:t>низа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lineRule="exact" w:line="322" w:before="0" w:after="0"/>
        <w:ind w:left="0" w:right="8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тверждение внутренних документов, регулирующих деятельность ор</w:t>
        <w:softHyphen/>
        <w:t>ганов Общ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" w:leader="none"/>
          <w:tab w:val="left" w:pos="917" w:leader="none"/>
        </w:tabs>
        <w:autoSpaceDE w:val="false"/>
        <w:spacing w:lineRule="exact" w:line="322" w:before="0" w:after="0"/>
        <w:ind w:left="77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мещение Обществом облигаций, конвертируемых в акции и иных эмиссионных ценных бумаг, конвертируемых в акции, если указанные облига</w:t>
        <w:softHyphen/>
        <w:t xml:space="preserve">ции (иные эмиссионные ценные бумаги) размещаются посредством закрытой подписки или посредством открытой подписки, когда при открытой подписке </w:t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конвертируемые облигации (иные эмиссионные ценные бумаги) могут быть кон</w:t>
        <w:softHyphen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ертированы в обыкновенные акции Общества, составляющие более 25 процен</w:t>
        <w:softHyphen/>
        <w:t>тов ранее размещенных обыкновенных ак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" w:leader="none"/>
          <w:tab w:val="left" w:pos="917" w:leader="none"/>
        </w:tabs>
        <w:autoSpaceDE w:val="false"/>
        <w:spacing w:lineRule="exact" w:line="322" w:before="0" w:after="0"/>
        <w:ind w:left="77" w:right="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мещение Обществом облигаций, конвертируемых в акции и иных эмиссионных ценных бумаг, конвертируемых в акции, если указанные облига</w:t>
        <w:softHyphen/>
        <w:t>ции (иные эмиссионные ценные бумаги) размещаются посредством открытой подписки и при этом конвертируемые облигации (иные эмиссионные ценные бумаги) могут быть конвертированы в обыкновенные акции Общества, состав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ляющие 25 и менее процентов ранее размещенных обыкновенных ак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" w:leader="none"/>
          <w:tab w:val="left" w:pos="917" w:leader="none"/>
        </w:tabs>
        <w:autoSpaceDE w:val="false"/>
        <w:spacing w:lineRule="exact" w:line="322" w:before="0" w:after="0"/>
        <w:ind w:left="77" w:right="2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нятие решения о возмещении за счет Общества расходов на подго</w:t>
        <w:softHyphen/>
        <w:t>товку и проведение внеочередного Общего собрания акционеров Общества в случае, когда в нарушение требований действующего законодательства РФ Со</w:t>
        <w:softHyphen/>
        <w:t>ветом директоров не принято решение о созыве внеочередного собрания и дан</w:t>
        <w:softHyphen/>
        <w:t>ное собрание созвано иными лиц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" w:leader="none"/>
          <w:tab w:val="left" w:pos="917" w:leader="none"/>
        </w:tabs>
        <w:autoSpaceDE w:val="false"/>
        <w:spacing w:lineRule="exact" w:line="322" w:before="0" w:after="0"/>
        <w:ind w:left="77" w:right="2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плата членам Совета директоров Общества вознаграждения и (или) компенсация членам Совета директоров расходов, связанных с выполнением ими функций членов Совета директоров Общ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" w:leader="none"/>
          <w:tab w:val="left" w:pos="917" w:leader="none"/>
        </w:tabs>
        <w:autoSpaceDE w:val="false"/>
        <w:spacing w:lineRule="exact" w:line="322" w:before="0" w:after="0"/>
        <w:ind w:left="77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плата членам Ревизионной комиссии Общества вознаграждения и (или) компенсация членам Ревизионной комиссии расходов, связанных с испол</w:t>
        <w:softHyphen/>
        <w:t>нением ими свои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" w:leader="none"/>
          <w:tab w:val="left" w:pos="917" w:leader="none"/>
        </w:tabs>
        <w:autoSpaceDE w:val="false"/>
        <w:spacing w:lineRule="exact" w:line="322" w:before="0" w:after="0"/>
        <w:ind w:left="77" w:right="4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шение иных вопросов, предусмотренных Федеральным законом «Об акционерных обществах» и не отнесенных настоящим Уставом к компетенции Совета директоров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exact" w:line="322" w:before="0" w:after="0"/>
        <w:ind w:left="0" w:right="4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щее собрание акционеров вправе принимать решения по вопросам, пре</w:t>
        <w:softHyphen/>
        <w:t>дусмотренным п.п. 14.1.2., 14.1.3., 14.1.5, 14.1.7, 14.1.8, 14.1.9, 14.1.10, 14.1.11, 14.1.13, 14.1.19, 14.1.20, 14.1.21, 14.1.22, 14.1.23, 14.1.24. настоящего Устава исключительно по предложению Совета директоров. При этом иные ли</w:t>
        <w:softHyphen/>
        <w:t>ца, имеющие в соответствии с действующим законодательством РФ полномочия вносить предложения в повестку дня годового или внеочередного Общего соб</w:t>
        <w:softHyphen/>
        <w:t>рания акционеров, не вправе требовать от Совета директоров внесения в повест</w:t>
        <w:softHyphen/>
        <w:t>ку дня собрания перечисленных вопрос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exact" w:line="322" w:before="0" w:after="0"/>
        <w:ind w:left="0" w:right="67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шения Общего собрания акционеров по вопросам 14.1.1, 14.1.2, 14.1.3, 14.1.6, 14.1.8, 14.1.10, 14.1.13, 14.1.22, 14.1.25. принимаются большинством в три четверти голосов акционеров-владельцев голосующих акций. Решение Об</w:t>
        <w:softHyphen/>
        <w:t xml:space="preserve">щего собрания акционеров по иным вопросам, поставленным на голосование, </w:t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 xml:space="preserve">принимаются большинством голосов акционеров-владельцев голосующих акци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щества, принимающих участие в собрании, если для принятия решения. Феде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ральным законом «Об акционерных обществах» не установлено ино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exact" w:line="322" w:before="0" w:after="0"/>
        <w:ind w:left="0" w:right="7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щее собрание акционеров не вправе рассматривать и принимать решения по вопросам, которые не отнесены к его компетенции настоящим Уставом и дей</w:t>
        <w:softHyphen/>
        <w:t>ствующим законодательством Российской Федерации.</w:t>
      </w:r>
    </w:p>
    <w:p>
      <w:pPr>
        <w:pStyle w:val="Normal"/>
        <w:shd w:fill="FFFFFF" w:val="clear"/>
        <w:spacing w:lineRule="exact" w:line="317" w:before="634" w:after="200"/>
        <w:ind w:left="125" w:right="25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4.5. Общее собрание не вправе принимать решения по вопросам, не вклю</w:t>
        <w:softHyphen/>
        <w:t>ченным в повестку дня собрания, а также изменять повестку дня.</w:t>
      </w:r>
    </w:p>
    <w:p>
      <w:pPr>
        <w:pStyle w:val="Normal"/>
        <w:shd w:fill="FFFFFF" w:val="clear"/>
        <w:spacing w:before="322" w:after="200"/>
        <w:ind w:left="137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15. Годовое Общее собрание акционеров Обще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" w:leader="none"/>
          <w:tab w:val="left" w:pos="634" w:leader="none"/>
        </w:tabs>
        <w:autoSpaceDE w:val="false"/>
        <w:spacing w:lineRule="exact" w:line="322" w:before="230" w:after="0"/>
        <w:ind w:left="72" w:right="25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щество обязано ежегодно проводить годовое Общее собрание акционе</w:t>
        <w:softHyphen/>
        <w:t>ров Общ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" w:leader="none"/>
          <w:tab w:val="left" w:pos="634" w:leader="none"/>
        </w:tabs>
        <w:autoSpaceDE w:val="false"/>
        <w:spacing w:lineRule="exact" w:line="322" w:before="0" w:after="0"/>
        <w:ind w:left="72" w:right="25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одовое Общее собрание акционеров Общества проводится в срок, опреде</w:t>
        <w:softHyphen/>
        <w:t>ляемый решением Совета директоров Общества, который не может быть ранее чем через два месяца и позднее чем через шесть месяцев после окончания фи</w:t>
        <w:softHyphen/>
        <w:t>нансового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" w:leader="none"/>
          <w:tab w:val="left" w:pos="634" w:leader="none"/>
        </w:tabs>
        <w:autoSpaceDE w:val="false"/>
        <w:spacing w:lineRule="exact" w:line="322" w:before="0" w:after="0"/>
        <w:ind w:left="72" w:right="26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вестка дня годового Общего собрания акционеров Общества в обяза</w:t>
        <w:softHyphen/>
        <w:t>тельном порядке должна содержать вопросы, предусмотренные Федеральным законом «Об акционерных обществах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" w:leader="none"/>
          <w:tab w:val="left" w:pos="634" w:leader="none"/>
        </w:tabs>
        <w:autoSpaceDE w:val="false"/>
        <w:spacing w:lineRule="exact" w:line="322" w:before="0" w:after="0"/>
        <w:ind w:left="72" w:right="26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</w:t>
        <w:softHyphen/>
        <w:t>ку дня годового Общего собрания акционеров Общества и выдвинуть кандида</w:t>
        <w:softHyphen/>
        <w:t>тов в Совет директоров Общества, Ревизионную комиссию Общества, число ко</w:t>
        <w:softHyphen/>
        <w:t>торых не может превышать количественный состав соответствующего органа, установленный настоящим Уставом или решением Общего собрания акционеров Общества, а также кандидата на должность Генерального директора Обществ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" w:leader="none"/>
          <w:tab w:val="left" w:pos="634" w:leader="none"/>
        </w:tabs>
        <w:autoSpaceDE w:val="false"/>
        <w:spacing w:lineRule="exact" w:line="322" w:before="0" w:after="0"/>
        <w:ind w:left="72" w:right="27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ложение в повестку дня годового или внеочередного Общего собрания акционеров Общества о выдвижении кандидатов в органы управления и кон</w:t>
        <w:softHyphen/>
        <w:t>троля Общества должно содержать имя каждого предлагаемого кандидата и на</w:t>
        <w:softHyphen/>
        <w:t>именование органа, для избрания в который он предлагается.</w:t>
      </w:r>
    </w:p>
    <w:p>
      <w:pPr>
        <w:pStyle w:val="Normal"/>
        <w:shd w:fill="FFFFFF" w:val="clear"/>
        <w:spacing w:before="326" w:after="200"/>
        <w:ind w:left="979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16. Внеочередное Общее собрание акционеров Обществ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exact" w:line="322" w:before="230" w:after="0"/>
        <w:ind w:left="0" w:right="27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се проводимые помимо годового Общие собрания акционеров Общества являются внеочередны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exact" w:line="322" w:before="0" w:after="0"/>
        <w:ind w:left="0" w:right="28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неочередное Общее собрание акционеров Общества проводится по реше</w:t>
        <w:softHyphen/>
        <w:t>нию Совета директоров Общества на основании его собственной инициативы, требования Ревизионной комиссии (ревизора) Общества, аудитора Общества, а также акционеров (акционера), являющихся владельцами не менее чем 10 про</w:t>
        <w:softHyphen/>
        <w:t>центов голосующих акций Общества на дату предъявления треб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exact" w:line="322" w:before="0" w:after="0"/>
        <w:ind w:left="0" w:right="30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лучаях, предусмотренных действующим законодательством, внеочеред</w:t>
        <w:softHyphen/>
        <w:t>ное Общее собрание акционеров Общества может быть созвано органами и ли</w:t>
        <w:softHyphen/>
        <w:t>цами, поименованными в п. 16.2. настоящего Устав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exact" w:line="322" w:before="0" w:after="0"/>
        <w:ind w:left="0" w:right="30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неочередное Общее собрание акционеров Общества, созываемое по тре</w:t>
        <w:softHyphen/>
        <w:t>бованию лиц, поименованных в п. Г6.2. настоящего Устава, должно быть прове</w:t>
        <w:softHyphen/>
        <w:t>дено в течение 40 дней с момента предъявления соответствующего треб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exact" w:line="322" w:before="0" w:after="0"/>
        <w:ind w:left="0" w:right="30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лучаях, если количество членов Совета директоров Общества становит</w:t>
        <w:softHyphen/>
        <w:t>ся менее количества, предусмотренного решением Общего собрания акционеров Общества для кворума на заседаниях Совета директоров Общества, оставшиеся</w:t>
      </w:r>
    </w:p>
    <w:p>
      <w:pPr>
        <w:pStyle w:val="Normal"/>
        <w:shd w:fill="FFFFFF" w:val="clear"/>
        <w:ind w:left="997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exact" w:line="326"/>
        <w:ind w:left="96" w:right="39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лены Совета директоров Общества обязаны принять решение о проведении внеочередного Общего собрания акционеров Общества для избрания нового со</w:t>
        <w:softHyphen/>
        <w:t>става Совета директоров Общества.</w:t>
      </w:r>
    </w:p>
    <w:p>
      <w:pPr>
        <w:pStyle w:val="Normal"/>
        <w:shd w:fill="FFFFFF" w:val="clear"/>
        <w:spacing w:lineRule="exact" w:line="331" w:before="302" w:after="200"/>
        <w:ind w:left="3115" w:right="1037" w:hanging="1906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17. Информирование акционеров о проведении Общего собрания акционеров Общества</w:t>
      </w:r>
    </w:p>
    <w:p>
      <w:pPr>
        <w:pStyle w:val="Normal"/>
        <w:shd w:fill="FFFFFF" w:val="clear"/>
        <w:spacing w:lineRule="exact" w:line="322" w:before="226" w:after="200"/>
        <w:ind w:left="82" w:right="41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7.1. Информирование акционеров о проведении Общего собрания акционеров Общества осуществляется в соответствии с Федеральным законом «Об акцио</w:t>
        <w:softHyphen/>
        <w:t>нерных обществах».</w:t>
      </w:r>
    </w:p>
    <w:p>
      <w:pPr>
        <w:pStyle w:val="Normal"/>
        <w:shd w:fill="FFFFFF" w:val="clear"/>
        <w:spacing w:before="317" w:after="200"/>
        <w:ind w:left="265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18. Совет директоров Общества</w:t>
      </w:r>
    </w:p>
    <w:p>
      <w:pPr>
        <w:pStyle w:val="Normal"/>
        <w:shd w:fill="FFFFFF" w:val="clear"/>
        <w:ind w:left="382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" w:leader="none"/>
          <w:tab w:val="left" w:pos="706" w:leader="none"/>
        </w:tabs>
        <w:autoSpaceDE w:val="false"/>
        <w:spacing w:lineRule="exact" w:line="322" w:before="86" w:after="0"/>
        <w:ind w:left="62" w:right="42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вет директоров Общества избирается в количественном составе, опреде</w:t>
        <w:softHyphen/>
        <w:t>ляемом решением Общего собрания акционе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" w:leader="none"/>
          <w:tab w:val="left" w:pos="706" w:leader="none"/>
        </w:tabs>
        <w:autoSpaceDE w:val="false"/>
        <w:spacing w:lineRule="exact" w:line="322" w:before="0" w:after="0"/>
        <w:ind w:left="62" w:right="42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лены Совета директоров Общества ежегодно избираются годовым Общим собранием акционеров Общества.</w:t>
      </w:r>
    </w:p>
    <w:p>
      <w:pPr>
        <w:pStyle w:val="Normal"/>
        <w:shd w:fill="FFFFFF" w:val="clear"/>
        <w:spacing w:lineRule="exact" w:line="326"/>
        <w:ind w:left="72" w:right="42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рок полномочий членов Совета директоров Общества исчисляется с момента избрания их Общим собранием акционеров Общества до следующего годового Общего собрания акционеров Общест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6"/>
        <w:ind w:left="62" w:right="437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12"/>
          <w:sz w:val="24"/>
          <w:szCs w:val="24"/>
          <w:lang w:val="ru-RU" w:bidi="ar-SA"/>
        </w:rPr>
        <w:t>18.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Выборы членов Совета директоров Общества осуществляются посредством</w:t>
        <w:br/>
        <w:t>кумулятивного голосования.</w:t>
      </w:r>
    </w:p>
    <w:p>
      <w:pPr>
        <w:pStyle w:val="Normal"/>
        <w:shd w:fill="FFFFFF" w:val="clear"/>
        <w:spacing w:before="312" w:after="200"/>
        <w:ind w:left="1709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19. Компетенция Совета директоров Общества</w:t>
      </w:r>
    </w:p>
    <w:p>
      <w:pPr>
        <w:pStyle w:val="Normal"/>
        <w:shd w:fill="FFFFFF" w:val="clear"/>
        <w:spacing w:lineRule="exact" w:line="322" w:before="226" w:after="200"/>
        <w:ind w:left="4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9.1. В компетенцию Совета директоров Общества входит решение вопросов общего руководства деятельностью Общества, за исключением вопросов, отне</w:t>
        <w:softHyphen/>
        <w:t>сенных настоящим Уставом к компетенции Общего собрания акционеров Обще</w:t>
        <w:softHyphen/>
        <w:t>ства. К компетенции Совета директоров Общества относятся следующие вопрос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869" w:leader="none"/>
        </w:tabs>
        <w:autoSpaceDE w:val="false"/>
        <w:spacing w:lineRule="exact" w:line="322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869" w:leader="none"/>
        </w:tabs>
        <w:autoSpaceDE w:val="false"/>
        <w:spacing w:lineRule="exact" w:line="322" w:before="0" w:after="0"/>
        <w:ind w:left="0" w:right="451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ыв годового и внеочередного Общих собраний акционеров Общества, за исключением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869" w:leader="none"/>
        </w:tabs>
        <w:autoSpaceDE w:val="false"/>
        <w:spacing w:lineRule="exact" w:line="322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тверждение повестки дня Общего собрания акционеров Общ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869" w:leader="none"/>
        </w:tabs>
        <w:autoSpaceDE w:val="false"/>
        <w:spacing w:lineRule="exact" w:line="322" w:before="0" w:after="0"/>
        <w:ind w:left="0" w:right="45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ределение даты составления списка лиц, имеющих право на участие в Общем собрании акционеров Общества, и другие вопросы, отнесенные к компе</w:t>
        <w:softHyphen/>
        <w:t xml:space="preserve">тенции Совета директоров Общества в соответствии с положениями главы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V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Федерального закона «Об акционерных обществах» и связанные с подготовкой и проведением Общего собрания акционеров Общ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869" w:leader="none"/>
        </w:tabs>
        <w:autoSpaceDE w:val="false"/>
        <w:spacing w:lineRule="exact" w:line="322" w:before="0" w:after="0"/>
        <w:ind w:left="0" w:right="45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змещение Обществом облигаций и иных эмиссионных ценных бумаг в случае, когда по условиям размещения данных облигаций и иных эмиссионных ценных бумаг они не являются конвертируемыми в акции Общ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869" w:leader="none"/>
        </w:tabs>
        <w:autoSpaceDE w:val="false"/>
        <w:spacing w:lineRule="exact" w:line="322" w:before="0" w:after="0"/>
        <w:ind w:left="0" w:right="47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ределение цены (денежной оценки) имущества, цены размещения и вы</w:t>
        <w:softHyphen/>
        <w:t>купа эмиссионных ценных бумаг в случаях, предусмотренных Федеральным за</w:t>
        <w:softHyphen/>
        <w:t>коном «Об акционерных обществах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826" w:leader="none"/>
        </w:tabs>
        <w:autoSpaceDE w:val="false"/>
        <w:spacing w:lineRule="exact" w:line="322" w:before="0" w:after="0"/>
        <w:ind w:left="120" w:right="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комендации по размеру выплачиваемых членам Ревизионной комиссии Общества вознаграждений и компенс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826" w:leader="none"/>
        </w:tabs>
        <w:autoSpaceDE w:val="false"/>
        <w:spacing w:lineRule="exact" w:line="322" w:before="0" w:after="0"/>
        <w:ind w:left="1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комендации по размеру дивиденда по акциям, форме и порядку его вы</w:t>
        <w:softHyphen/>
        <w:t>пла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826" w:leader="none"/>
        </w:tabs>
        <w:autoSpaceDE w:val="false"/>
        <w:spacing w:lineRule="exact" w:line="322" w:before="0" w:after="0"/>
        <w:ind w:left="1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спользование резервного фонда и иных фондов Общества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" w:leader="none"/>
          <w:tab w:val="left" w:pos="922" w:leader="none"/>
        </w:tabs>
        <w:autoSpaceDE w:val="false"/>
        <w:spacing w:lineRule="exact" w:line="322" w:before="0" w:after="0"/>
        <w:ind w:left="86" w:right="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тверждение внутренних документов Общества, за исключением внут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ренних документов, регулирующих деятельность органов Обществ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" w:leader="none"/>
          <w:tab w:val="left" w:pos="922" w:leader="none"/>
        </w:tabs>
        <w:autoSpaceDE w:val="false"/>
        <w:spacing w:lineRule="exact" w:line="322" w:before="0" w:after="0"/>
        <w:ind w:left="86" w:right="1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добрение крупных сделок в случаях, предусмотренных Федеральным законом «Об акционерных обществах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" w:leader="none"/>
          <w:tab w:val="left" w:pos="922" w:leader="none"/>
        </w:tabs>
        <w:autoSpaceDE w:val="false"/>
        <w:spacing w:lineRule="exact" w:line="322" w:before="0" w:after="0"/>
        <w:ind w:left="86" w:right="14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одобрение сделок, в совершении которых имеется заинтересованность в 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  <w:lang w:val="ru-RU" w:bidi="ar-SA"/>
        </w:rPr>
        <w:t>случаях, предусмотренных Федеральным законом «Об акционерных обществах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" w:leader="none"/>
          <w:tab w:val="left" w:pos="922" w:leader="none"/>
        </w:tabs>
        <w:autoSpaceDE w:val="false"/>
        <w:spacing w:lineRule="exact" w:line="322" w:before="0" w:after="0"/>
        <w:ind w:left="86" w:right="1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" w:leader="none"/>
          <w:tab w:val="left" w:pos="922" w:leader="none"/>
        </w:tabs>
        <w:autoSpaceDE w:val="false"/>
        <w:spacing w:lineRule="exact" w:line="322" w:before="0" w:after="0"/>
        <w:ind w:left="8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збрание (переизбрание) Председателя Совета директоров Обществ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" w:leader="none"/>
          <w:tab w:val="left" w:pos="922" w:leader="none"/>
        </w:tabs>
        <w:autoSpaceDE w:val="false"/>
        <w:spacing w:lineRule="exact" w:line="322" w:before="0" w:after="0"/>
        <w:ind w:left="86" w:right="14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обретение размещенных Обществом акций, облигаций и иных цен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 xml:space="preserve">ных бумаг в случаях, предусмотренных Федеральным законом «Об акционерных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ществах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" w:leader="none"/>
          <w:tab w:val="left" w:pos="922" w:leader="none"/>
        </w:tabs>
        <w:autoSpaceDE w:val="false"/>
        <w:spacing w:lineRule="exact" w:line="322" w:before="0" w:after="0"/>
        <w:ind w:left="86" w:right="14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тверждение решения о выпуске ценных бумаг, проспекта эмиссии цен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 xml:space="preserve">ных бумаг, отчета об итогах выпуска ценных бумаг, внесение в них изменений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ополнен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" w:leader="none"/>
          <w:tab w:val="left" w:pos="922" w:leader="none"/>
        </w:tabs>
        <w:autoSpaceDE w:val="false"/>
        <w:spacing w:lineRule="exact" w:line="322" w:before="0" w:after="0"/>
        <w:ind w:left="86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тверждение отчета об итогах приобретения акций, приобретенных в со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 xml:space="preserve">ответствии с п. 1 ст. 72 Федерального закона «Об акционерных обществах»;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9.1.18 определение размера оплаты услуг аудитора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" w:leader="none"/>
          <w:tab w:val="left" w:pos="883" w:leader="none"/>
        </w:tabs>
        <w:autoSpaceDE w:val="false"/>
        <w:spacing w:lineRule="exact" w:line="322" w:before="0" w:after="0"/>
        <w:ind w:left="19" w:right="34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здание и ликвидация филиалов, открытие и ликвидация представи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 xml:space="preserve">тельств Общества, утверждение положений о филиалах и представительствах, внесение в них изменений и дополнений, назначение руководителей филиалов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ставительств и прекращение их полномоч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" w:leader="none"/>
          <w:tab w:val="left" w:pos="883" w:leader="none"/>
        </w:tabs>
        <w:autoSpaceDE w:val="false"/>
        <w:spacing w:lineRule="exact" w:line="322" w:before="0" w:after="0"/>
        <w:ind w:left="19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несение в Устав Общества изменений, связанных с созданием филиа</w:t>
        <w:softHyphen/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лов, открытием представительств Общества и их ликвидаци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" w:leader="none"/>
          <w:tab w:val="left" w:pos="883" w:leader="none"/>
        </w:tabs>
        <w:autoSpaceDE w:val="false"/>
        <w:spacing w:lineRule="exact" w:line="322" w:before="0" w:after="0"/>
        <w:ind w:left="19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збрание и досрочное прекращение полномочий единоличного исполни</w:t>
        <w:softHyphen/>
        <w:t>тельного органа Обществ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" w:leader="none"/>
          <w:tab w:val="left" w:pos="883" w:leader="none"/>
        </w:tabs>
        <w:autoSpaceDE w:val="false"/>
        <w:spacing w:lineRule="exact" w:line="322" w:before="0" w:after="0"/>
        <w:ind w:left="19" w:right="4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ределение лица, уполномоченного подписать договор от имени Обще</w:t>
        <w:softHyphen/>
        <w:t>ства с единоличным исполнительным орган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" w:leader="none"/>
          <w:tab w:val="left" w:pos="883" w:leader="none"/>
        </w:tabs>
        <w:autoSpaceDE w:val="false"/>
        <w:spacing w:lineRule="exact" w:line="322" w:before="0" w:after="0"/>
        <w:ind w:left="19" w:right="5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нятие решения об отчуждении размещенных акций Общества, нахо</w:t>
        <w:softHyphen/>
        <w:t>дящихся в распоряжении Обще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" w:leader="none"/>
          <w:tab w:val="left" w:pos="883" w:leader="none"/>
        </w:tabs>
        <w:autoSpaceDE w:val="false"/>
        <w:spacing w:lineRule="exact" w:line="322" w:before="0" w:after="0"/>
        <w:ind w:left="19" w:right="5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нятие решений о внесении предложений в повестку дня Общего соб</w:t>
        <w:softHyphen/>
        <w:t>рания акционеров Обще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" w:leader="none"/>
          <w:tab w:val="left" w:pos="883" w:leader="none"/>
        </w:tabs>
        <w:autoSpaceDE w:val="false"/>
        <w:spacing w:lineRule="exact" w:line="322" w:before="5" w:after="0"/>
        <w:ind w:left="19" w:right="6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нятие решения об участии Общества в ином хозяйствующем общест</w:t>
        <w:softHyphen/>
        <w:t>ве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right="62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1"/>
          <w:sz w:val="24"/>
          <w:szCs w:val="24"/>
          <w:lang w:val="ru-RU" w:bidi="ar-SA"/>
        </w:rPr>
        <w:t>19.1.26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иные вопросы, предусмотренные Федеральным законом «Об ак</w:t>
        <w:softHyphen/>
        <w:t>ционерных обществах» и настоящим Уставо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exact" w:line="322" w:before="0" w:after="0"/>
        <w:ind w:left="0" w:right="6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опросы, отнесенные к компетенции Совета директоров Общества, не мо</w:t>
        <w:softHyphen/>
        <w:t>гут быть переданы на решение единоличному исполнительному органу Общест</w:t>
        <w:softHyphen/>
        <w:t>в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exact" w:line="322" w:before="0" w:after="0"/>
        <w:ind w:left="0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шения по вопросам, отнесенным к компетенции Совета директоров Фе</w:t>
        <w:softHyphen/>
        <w:t>деральным законом «Об акционерных обществах» и настоящим Уставом, при-</w:t>
      </w:r>
    </w:p>
    <w:p>
      <w:pPr>
        <w:pStyle w:val="Normal"/>
        <w:shd w:fill="FFFFFF" w:val="clear"/>
        <w:spacing w:lineRule="exact" w:line="326" w:before="533" w:after="200"/>
        <w:ind w:left="134" w:right="26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имаются большинством голосов членов Совета директоров Общества, прини</w:t>
        <w:softHyphen/>
        <w:t>мающих участие в заседании, если иное не установлено законодательством РФ.</w:t>
      </w:r>
    </w:p>
    <w:p>
      <w:pPr>
        <w:pStyle w:val="Normal"/>
        <w:shd w:fill="FFFFFF" w:val="clear"/>
        <w:spacing w:before="317" w:after="200"/>
        <w:ind w:left="0" w:right="149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20. Заседания Совета директоров Общест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230" w:after="200"/>
        <w:ind w:left="53" w:right="269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6"/>
          <w:sz w:val="24"/>
          <w:szCs w:val="24"/>
          <w:lang w:val="ru-RU" w:bidi="ar-SA"/>
        </w:rPr>
        <w:t>20.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Заседания Совета директоров Общества созываются Председателем Совета</w:t>
        <w:br/>
        <w:t>директоров Общества по его собственной инициативе, по требованию члена Со</w:t>
        <w:softHyphen/>
        <w:t>вета директоров Общества, Ревизионной комиссии (ревизора) Общества, ауди</w:t>
        <w:softHyphen/>
        <w:t>тора Общества, а также по требованию единоличного исполнительного органа Общества.</w:t>
      </w:r>
    </w:p>
    <w:p>
      <w:pPr>
        <w:pStyle w:val="Normal"/>
        <w:shd w:fill="FFFFFF" w:val="clear"/>
        <w:spacing w:lineRule="exact" w:line="322"/>
        <w:ind w:left="110" w:right="28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ребование о созыве заседания Совета директоров Общества должно быть пред</w:t>
        <w:softHyphen/>
        <w:t>ставлено в письменной форме по почтовому адресу Общества, установленному настоящим Уставом.</w:t>
      </w:r>
    </w:p>
    <w:p>
      <w:pPr>
        <w:pStyle w:val="Normal"/>
        <w:shd w:fill="FFFFFF" w:val="clear"/>
        <w:spacing w:lineRule="exact" w:line="322"/>
        <w:ind w:left="101" w:right="30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седание Совета директоров Общества должно быть проведено в течение 5 дней с момента получения Обществом указанного требова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" w:leader="none"/>
          <w:tab w:val="left" w:pos="701" w:leader="none"/>
        </w:tabs>
        <w:autoSpaceDE w:val="false"/>
        <w:spacing w:lineRule="exact" w:line="322" w:before="0" w:after="0"/>
        <w:ind w:left="53" w:right="28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ворум для проведения заседаний Совета директоров Общества составляет не менее 50% избранных членов Совета директор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" w:leader="none"/>
          <w:tab w:val="left" w:pos="701" w:leader="none"/>
        </w:tabs>
        <w:autoSpaceDE w:val="false"/>
        <w:spacing w:lineRule="exact" w:line="322" w:before="0" w:after="0"/>
        <w:ind w:left="53" w:right="30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 определении наличия кворума и результатов голосования Совета ди</w:t>
        <w:softHyphen/>
        <w:t>ректоров Общества учитывается письменное мнение члена Совета директоров Общества, отсутствующего на его заседании.</w:t>
      </w:r>
    </w:p>
    <w:p>
      <w:pPr>
        <w:pStyle w:val="Normal"/>
        <w:shd w:fill="FFFFFF" w:val="clear"/>
        <w:spacing w:lineRule="exact" w:line="322"/>
        <w:ind w:left="86" w:right="29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анное письменное мнение отсутствующего члена Совета директоров Общества должно поступить в Общество не позднее дня, предшествующего дню проведе</w:t>
        <w:softHyphen/>
        <w:t>ния очного заседания Совета директоров Обще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" w:leader="none"/>
          <w:tab w:val="left" w:pos="701" w:leader="none"/>
        </w:tabs>
        <w:autoSpaceDE w:val="false"/>
        <w:spacing w:lineRule="exact" w:line="322" w:before="0" w:after="0"/>
        <w:ind w:left="53" w:right="31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вет директоров Общества вправе принимать решения заочным голосова</w:t>
        <w:softHyphen/>
        <w:t>нием. При этом письменные мнения членов Совета директоров Общества пода</w:t>
        <w:softHyphen/>
        <w:t>ются и учитываются в порядке, предусмотренном п.20.3. настоящего Уста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" w:leader="none"/>
          <w:tab w:val="left" w:pos="701" w:leader="none"/>
        </w:tabs>
        <w:autoSpaceDE w:val="false"/>
        <w:spacing w:lineRule="exact" w:line="322" w:before="0" w:after="0"/>
        <w:ind w:left="53" w:right="31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 решении вопросов на заседании Совета директоров Общества каждый член Совета директоров Общества обладает одним голосом. При принятии Сове</w:t>
        <w:softHyphen/>
        <w:t>том директоров Общества решений Председатель Совета директоров Общества обладает правом решающего голоса в случае равенства голосов членов Совета директоров Обще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" w:leader="none"/>
          <w:tab w:val="left" w:pos="701" w:leader="none"/>
        </w:tabs>
        <w:autoSpaceDE w:val="false"/>
        <w:spacing w:lineRule="exact" w:line="322" w:before="0" w:after="0"/>
        <w:ind w:left="53" w:right="331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седатель Совета директоров Общества организует его работу, созыва</w:t>
        <w:softHyphen/>
        <w:t>ет заседание Совета директоров Общества и председательствует на них, орга</w:t>
        <w:softHyphen/>
        <w:t>низует на заседаниях ведение протокола.</w:t>
      </w:r>
    </w:p>
    <w:p>
      <w:pPr>
        <w:pStyle w:val="Normal"/>
        <w:shd w:fill="FFFFFF" w:val="clear"/>
        <w:spacing w:before="317" w:after="200"/>
        <w:ind w:left="228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21. Исполнительный орган Обществ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2" w:before="230" w:after="200"/>
        <w:ind w:left="0" w:right="34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4"/>
          <w:szCs w:val="24"/>
          <w:lang w:val="ru-RU" w:bidi="ar-SA"/>
        </w:rPr>
        <w:t>21.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Генеральный директор Общества избирается Советом директоров Общест</w:t>
        <w:softHyphen/>
        <w:t>ва сроком на 3 (три) года.</w:t>
      </w:r>
    </w:p>
    <w:p>
      <w:pPr>
        <w:pStyle w:val="Normal"/>
        <w:shd w:fill="FFFFFF" w:val="clear"/>
        <w:spacing w:lineRule="exact" w:line="322"/>
        <w:ind w:left="24" w:right="35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вет директоров вправе Общества вправе в любое время досрочно прекратить полномочия Генерального директора Обществ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2" w:before="5" w:after="200"/>
        <w:ind w:left="0" w:right="35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  <w:lang w:val="ru-RU" w:bidi="ar-SA"/>
        </w:rPr>
        <w:t>21.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Генеральный директор Общества осуществляет руководство текущей дея</w:t>
        <w:softHyphen/>
        <w:t>тельностью Общества. Генеральный директор Общества принимает решения по</w:t>
        <w:br/>
        <w:t>вопросам, не отнесенным настоящим Уставом к компетенции Общего собрания</w:t>
        <w:br/>
        <w:t>акционеров Общества или Совета директоров Общества, он без доверенности</w:t>
        <w:br/>
        <w:t>действует от имени Общества, в том числе представляет его интересы, соверша-</w:t>
      </w:r>
    </w:p>
    <w:p>
      <w:pPr>
        <w:pStyle w:val="Normal"/>
        <w:shd w:fill="FFFFFF" w:val="clear"/>
        <w:ind w:left="96" w:right="11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т сделки от имени Общества, утверждает штаты, издает приказы и дает указа</w:t>
        <w:softHyphen/>
        <w:t>ния, обязательные для исполнения всеми работниками Общества. Совмещение Генеральным директором Общества должностей в органах управления иных ор</w:t>
        <w:softHyphen/>
        <w:t xml:space="preserve">ганизаций допускается только с согласия Совета директоров Общества. </w:t>
      </w:r>
    </w:p>
    <w:p>
      <w:pPr>
        <w:pStyle w:val="Normal"/>
        <w:shd w:fill="FFFFFF" w:val="clear"/>
        <w:ind w:left="96" w:right="11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1.3. По решению Общего собрания акционеров Общества полномочия едино</w:t>
        <w:softHyphen/>
        <w:t>личного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Решение о передаче полномочий управ</w:t>
        <w:softHyphen/>
        <w:t>ляющей организации или управляющему принимается общим собранием акцио</w:t>
        <w:softHyphen/>
        <w:t>неров Общества только по предложению Совета директоров Общества.</w:t>
      </w:r>
    </w:p>
    <w:p>
      <w:pPr>
        <w:pStyle w:val="Normal"/>
        <w:shd w:fill="FFFFFF" w:val="clear"/>
        <w:spacing w:before="322" w:after="200"/>
        <w:ind w:left="0" w:right="58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22. Ревизионная комиссия (ревизор) Общества</w:t>
      </w:r>
    </w:p>
    <w:p>
      <w:pPr>
        <w:pStyle w:val="Normal"/>
        <w:shd w:fill="FFFFFF" w:val="clear"/>
        <w:spacing w:lineRule="exact" w:line="322" w:before="230" w:after="200"/>
        <w:ind w:left="82" w:right="14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2.1.Контроль за финансово-хозяйственной деятельностью Общества осуществ</w:t>
        <w:softHyphen/>
        <w:t>ляется Ревизионной комиссией (ревизором) Общества. Порядок деятельности Ревизионной комиссии (ревизора) Общества определяется Положением «О Реви</w:t>
        <w:softHyphen/>
        <w:t>зионной комиссии», принимаемым Общим собранием акционеров Общ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22" w:before="0" w:after="0"/>
        <w:ind w:left="0" w:right="15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визионная комиссия (ревизор) Общества избирается на годовом Общем собрании акционеров Общества сроком до следующего годового Общего собра</w:t>
        <w:softHyphen/>
        <w:t>ния акционеров Общества в количестве, определяемом решением Общего собра</w:t>
        <w:softHyphen/>
        <w:t>ния акционеров Общ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exact" w:line="322" w:before="0" w:after="0"/>
        <w:ind w:left="0" w:right="15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лномочия отдельных членов или всего состава Ревизионной комиссии (ревизора) Общества могут быть прекращены досрочно решением Общего соб</w:t>
        <w:softHyphen/>
        <w:t>рания акционеров Общества.</w:t>
      </w:r>
    </w:p>
    <w:p>
      <w:pPr>
        <w:pStyle w:val="Normal"/>
        <w:shd w:fill="FFFFFF" w:val="clear"/>
        <w:spacing w:lineRule="exact" w:line="322"/>
        <w:ind w:left="34" w:right="15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лучае, когда количество членов Ревизионной комиссии Общества становится менее 2/3 ее численного состава, Совет директоров Общества обязан созвать внеочередное Общее собрание акционеров Общества для избрания нового соста</w:t>
        <w:softHyphen/>
        <w:t>ва Ревизионной комиссии Общества. Оставшиеся члены Ревизионной комиссии Общества осуществляет свои функции до избрания нового состава Ревизионной комиссии Общества на внеочередном Общем собрании акционеров Общества. В случае досрочного прекращения полномочий членов Ревизионной комиссии (ревизора) Общества, полномочия нового состава Ревизионной комиссии (реви</w:t>
        <w:softHyphen/>
        <w:t>зора) Общества действуют до ближайшего годового Общего собрания акционе</w:t>
        <w:softHyphen/>
        <w:t>ров Обществ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0" w:right="17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5"/>
          <w:sz w:val="24"/>
          <w:szCs w:val="24"/>
          <w:lang w:val="ru-RU" w:bidi="ar-SA"/>
        </w:rPr>
        <w:t>22.4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Проверка (ревизия) финансово-хозяйственной деятельности Общества</w:t>
        <w:br/>
        <w:t>осуществляется по итогам деятельности Общества за год.</w:t>
      </w:r>
    </w:p>
    <w:p>
      <w:pPr>
        <w:pStyle w:val="Normal"/>
        <w:shd w:fill="FFFFFF" w:val="clear"/>
        <w:spacing w:lineRule="exact" w:line="322"/>
        <w:ind w:left="29" w:right="18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верка (ревизия) финансово-хозяйственной деятельности Общества осущест</w:t>
        <w:softHyphen/>
        <w:t>вляется также во всякое время по инициатив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" w:leader="none"/>
          <w:tab w:val="left" w:pos="182" w:leader="none"/>
        </w:tabs>
        <w:autoSpaceDE w:val="false"/>
        <w:spacing w:lineRule="exact" w:line="322" w:before="0" w:after="0"/>
        <w:ind w:left="1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амой Ревизионной комиссии (ревизора) Обще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" w:leader="none"/>
          <w:tab w:val="left" w:pos="182" w:leader="none"/>
        </w:tabs>
        <w:autoSpaceDE w:val="false"/>
        <w:spacing w:lineRule="exact" w:line="322" w:before="0" w:after="0"/>
        <w:ind w:left="1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щего собрания акционеров Обще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" w:leader="none"/>
          <w:tab w:val="left" w:pos="182" w:leader="none"/>
        </w:tabs>
        <w:autoSpaceDE w:val="false"/>
        <w:spacing w:lineRule="exact" w:line="322" w:before="0" w:after="0"/>
        <w:ind w:left="1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вета директоров Обще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" w:leader="none"/>
          <w:tab w:val="left" w:pos="182" w:leader="none"/>
        </w:tabs>
        <w:autoSpaceDE w:val="false"/>
        <w:spacing w:lineRule="exact" w:line="322" w:before="0" w:after="0"/>
        <w:ind w:left="10" w:right="197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0" w:right="20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6"/>
          <w:sz w:val="24"/>
          <w:szCs w:val="24"/>
          <w:lang w:val="ru-RU" w:bidi="ar-SA"/>
        </w:rPr>
        <w:t>22.5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>По требованию Ревизионной комиссии (ревизора) Общества лица, зани</w:t>
        <w:softHyphen/>
        <w:t>мающие должности в органах управления Общества, обязаны представить доку</w:t>
        <w:softHyphen/>
        <w:t>менты о финансово-хозяйственной деятельности Общества.</w:t>
      </w:r>
    </w:p>
    <w:p>
      <w:pPr>
        <w:pStyle w:val="Normal"/>
        <w:shd w:fill="FFFFFF" w:val="clear"/>
        <w:spacing w:before="280" w:after="200"/>
        <w:ind w:left="85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23. Приобретение Обществом размещенных акц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386195</wp:posOffset>
                </wp:positionH>
                <wp:positionV relativeFrom="paragraph">
                  <wp:posOffset>635</wp:posOffset>
                </wp:positionV>
                <wp:extent cx="15875" cy="18859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 w:before="0" w:after="200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85pt;mso-wrap-distance-left:1.9pt;mso-wrap-distance-right:1.9pt;mso-wrap-distance-top:0pt;mso-wrap-distance-bottom:0pt;margin-top:0.05pt;mso-position-vertical-relative:text;margin-left:50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93" w:before="0" w:after="200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" w:leader="none"/>
          <w:tab w:val="left" w:pos="758" w:leader="none"/>
        </w:tabs>
        <w:autoSpaceDE w:val="false"/>
        <w:spacing w:lineRule="auto" w:line="240" w:before="280" w:after="0"/>
        <w:ind w:left="8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щество вправе приобретать размещенные акции на основании решения Общего собрания акционеров об уменьшении уставного капитала путем погаше</w:t>
        <w:softHyphen/>
        <w:t>ния приобретенных акц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" w:leader="none"/>
          <w:tab w:val="left" w:pos="758" w:leader="none"/>
        </w:tabs>
        <w:autoSpaceDE w:val="false"/>
        <w:spacing w:lineRule="auto" w:line="240" w:before="0" w:after="0"/>
        <w:ind w:left="8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щество вправе приобретать размещенные акции на основании решения Совета директоров Общества в целях реализации акций в течение года с момента приобретения акц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" w:leader="none"/>
          <w:tab w:val="left" w:pos="758" w:leader="none"/>
        </w:tabs>
        <w:autoSpaceDE w:val="false"/>
        <w:spacing w:lineRule="auto" w:line="240" w:before="0" w:after="0"/>
        <w:ind w:left="85" w:right="1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обретение Обществом размещенных акций осуществляется в порядке, предусмотренном Федеральным Законом «Об акционерных обществах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" w:leader="none"/>
          <w:tab w:val="left" w:pos="758" w:leader="none"/>
        </w:tabs>
        <w:autoSpaceDE w:val="false"/>
        <w:spacing w:lineRule="auto" w:line="240" w:before="0" w:after="280"/>
        <w:ind w:left="85" w:right="1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лата акций при их приобретении может осуществляться деньгами или иным имуществом, определенным Общим собранием акционеров или Советом директоров при принятии ими решения о приобретении акций.</w:t>
      </w:r>
    </w:p>
    <w:p>
      <w:pPr>
        <w:pStyle w:val="Normal"/>
        <w:shd w:fill="FFFFFF" w:val="clear"/>
        <w:spacing w:before="317" w:after="200"/>
        <w:ind w:left="29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24. Выкуп Обществом размещенных акций</w:t>
      </w:r>
    </w:p>
    <w:p>
      <w:pPr>
        <w:pStyle w:val="Normal"/>
        <w:shd w:fill="FFFFFF" w:val="clear"/>
        <w:spacing w:lineRule="exact" w:line="322" w:before="230" w:after="200"/>
        <w:ind w:left="82" w:right="2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4.1. Общество обязано выкупать размещенные акции в случаях и в порядке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before="326" w:after="200"/>
        <w:ind w:left="29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25. Крупные сделки Общества</w:t>
      </w:r>
    </w:p>
    <w:p>
      <w:pPr>
        <w:pStyle w:val="Normal"/>
        <w:shd w:fill="FFFFFF" w:val="clear"/>
        <w:spacing w:lineRule="exact" w:line="326" w:before="221" w:after="200"/>
        <w:ind w:left="77" w:right="1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5.1. Крупные сделки, определенные Федеральным законом «Об акционерных обществах», совершаются в порядке, предусмотренном указанным Законом.</w:t>
      </w:r>
    </w:p>
    <w:p>
      <w:pPr>
        <w:pStyle w:val="Normal"/>
        <w:shd w:fill="FFFFFF" w:val="clear"/>
        <w:spacing w:lineRule="exact" w:line="322" w:before="322" w:after="200"/>
        <w:ind w:left="4680" w:right="0" w:hanging="4325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26. Сделки Общества, в совершении которых имеется заинтересован</w:t>
        <w:softHyphen/>
        <w:t>нос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" w:leader="none"/>
          <w:tab w:val="left" w:pos="725" w:leader="none"/>
        </w:tabs>
        <w:autoSpaceDE w:val="false"/>
        <w:spacing w:lineRule="exact" w:line="322" w:before="230" w:after="0"/>
        <w:ind w:left="34" w:right="3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вершаемые Обществом сделки признаются сделками, в совершении ко</w:t>
        <w:softHyphen/>
        <w:t>торых имеется заинтересованность в порядке, предусмотренном Федеральным законом «Об акционерных обществах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" w:leader="none"/>
          <w:tab w:val="left" w:pos="725" w:leader="none"/>
        </w:tabs>
        <w:autoSpaceDE w:val="false"/>
        <w:spacing w:lineRule="exact" w:line="322" w:before="0" w:after="0"/>
        <w:ind w:left="34" w:right="4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добрение сделок, в совершении которых имеется заинтересованность, осуществляется в порядке, предусмотренном Федеральным законом «Об акцио</w:t>
        <w:softHyphen/>
        <w:t>нерных обществах».</w:t>
      </w:r>
    </w:p>
    <w:p>
      <w:pPr>
        <w:pStyle w:val="Normal"/>
        <w:shd w:fill="FFFFFF" w:val="clear"/>
        <w:spacing w:before="326" w:after="200"/>
        <w:ind w:left="0" w:right="34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27. Реорганизация Обществ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spacing w:lineRule="exact" w:line="322" w:before="230" w:after="0"/>
        <w:ind w:left="0" w:right="5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щество может быть добровольно реорганизовано по решению Общего собрания акционеров Общества. Другие основания и порядок реорганизации Общества определяются действующим законодательством РФ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spacing w:lineRule="exact" w:line="322" w:before="0" w:after="0"/>
        <w:ind w:left="0" w:right="5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организация Общества может быть осуществлена в форме слияния, при</w:t>
        <w:softHyphen/>
        <w:t>соединения, разделения, выделения и преобразования в иную организационно-правовую форму в порядке, предусмотренном Федеральным законом «Об ак</w:t>
        <w:softHyphen/>
        <w:t>ционерных обществах».</w:t>
      </w:r>
    </w:p>
    <w:p>
      <w:pPr>
        <w:pStyle w:val="Normal"/>
        <w:shd w:fill="FFFFFF" w:val="clear"/>
        <w:spacing w:before="322" w:after="200"/>
        <w:ind w:left="0" w:right="58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28. Ликвидация Общества</w:t>
      </w:r>
    </w:p>
    <w:p>
      <w:pPr>
        <w:pStyle w:val="Normal"/>
        <w:shd w:fill="FFFFFF" w:val="clear"/>
        <w:spacing w:lineRule="exact" w:line="322"/>
        <w:ind w:left="53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8.1.Общество может быть ликвидировано добровольно по решению Общего со</w:t>
        <w:softHyphen/>
        <w:t>брания акционеров Общества или по решению суда, в случаях и порядке, преду</w:t>
        <w:softHyphen/>
        <w:t>смотренных действующим законодательством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8.2.В случаях, предусмотренных действующим законодательством РФ, Обще</w:t>
        <w:softHyphen/>
        <w:t xml:space="preserve">ство обязано принять решение о своей добровольной ликвидации. 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8.3.В случае, если при добровольной ликвидации Общества его имущества бу</w:t>
        <w:softHyphen/>
        <w:t>дет недостаточно для расчетов со всеми кредиторами Общества, назначенный Общим собранием акционеров Общества Председатель ликвидационной ко</w:t>
        <w:softHyphen/>
        <w:t>миссии Общества обязан обратиться в арбитражный суд с заявлением об осуще</w:t>
        <w:softHyphen/>
        <w:t>ствлении в отношении Общества упрощенной процедуры банкротства ликвиди</w:t>
        <w:softHyphen/>
        <w:t>руемого должника.</w:t>
      </w:r>
    </w:p>
    <w:p>
      <w:pPr>
        <w:pStyle w:val="Normal"/>
        <w:shd w:fill="FFFFFF" w:val="clear"/>
        <w:spacing w:before="322" w:after="200"/>
        <w:ind w:left="0" w:right="14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атья 29. Заключительные по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48" w:leader="none"/>
        </w:tabs>
        <w:autoSpaceDE w:val="false"/>
        <w:spacing w:lineRule="exact" w:line="322" w:before="226" w:after="0"/>
        <w:ind w:left="0" w:right="2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се работы в Обществе осуществляются с соблюдением установленных за</w:t>
        <w:softHyphen/>
        <w:t>конодательством и локальными нормативными актами норм и правил по технике безопасности, пожарной охране и санитарно-гигиеническими правил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48" w:leader="none"/>
        </w:tabs>
        <w:autoSpaceDE w:val="false"/>
        <w:spacing w:lineRule="exact" w:line="322" w:before="0" w:after="0"/>
        <w:ind w:left="0" w:right="29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 время своего существования Общество образует архив для долгосрочно</w:t>
        <w:softHyphen/>
        <w:t>го хранения всей документации, относящейся к его деятельност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48" w:leader="none"/>
        </w:tabs>
        <w:autoSpaceDE w:val="false"/>
        <w:spacing w:lineRule="exact" w:line="322" w:before="0" w:after="0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щество обязуется вести воинский учет своих сотрудников в соответст</w:t>
        <w:softHyphen/>
        <w:t>вии с Законом РФ "О воинской обязанности и военной службе" и вести меро</w:t>
        <w:softHyphen/>
        <w:t>приятия по гражданской обороне в соответствии с распоряжениями и приказами соответствующего начальника Гражданской Об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9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7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5"/>
      <w:numFmt w:val="decimal"/>
      <w:lvlText w:val="1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9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9"/>
      <w:numFmt w:val="decimal"/>
      <w:lvlText w:val="19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3"/>
      <w:numFmt w:val="decimal"/>
      <w:lvlText w:val="1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19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2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1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1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7:00Z</dcterms:created>
  <dc:creator>Роман</dc:creator>
  <dc:description/>
  <dc:language>en-US</dc:language>
  <cp:lastModifiedBy>Лютоев</cp:lastModifiedBy>
  <cp:lastPrinted>2113-01-01T00:00:00Z</cp:lastPrinted>
  <dcterms:modified xsi:type="dcterms:W3CDTF">2011-07-14T05:47:00Z</dcterms:modified>
  <cp:revision>2</cp:revision>
  <dc:subject/>
  <dc:title>Утверждено</dc:title>
</cp:coreProperties>
</file>